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12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</w:rPr>
        <w:t xml:space="preserve">                                                                      </w:t>
      </w:r>
      <w:r>
        <w:rPr>
          <w:b/>
          <w:bCs/>
          <w:i w:val="false"/>
          <w:iCs w:val="false"/>
          <w:sz w:val="32"/>
          <w:szCs w:val="32"/>
        </w:rPr>
        <w:t>Программа дополнительного образования по психотерапии           и консультированию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120"/>
        <w:jc w:val="center"/>
        <w:rPr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eastAsia="Times New Roman" w:cs="Times New Roman"/>
          <w:b/>
          <w:bCs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12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/>
          <w:bCs/>
          <w:i w:val="false"/>
          <w:iCs w:val="false"/>
          <w:sz w:val="36"/>
          <w:szCs w:val="36"/>
        </w:rPr>
        <w:t xml:space="preserve">Кризисная психотерапия и консультирование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uto" w:line="240" w:before="0" w:after="12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6"/>
          <w:szCs w:val="36"/>
        </w:rPr>
        <w:t>(полимодальный подход)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Общая информация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стоящая Программа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— является проработанным алгоритмом профессиональной подготовки специалистов-психотерапевтов и консультантов, реализуемой  по тематике кризисной психотерапии и консультирования.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  <w:i/>
          <w:iCs/>
          <w:sz w:val="28"/>
          <w:szCs w:val="28"/>
        </w:rPr>
        <w:t>Образовательное учреждение</w:t>
      </w:r>
      <w:r>
        <w:rPr>
          <w:sz w:val="28"/>
          <w:szCs w:val="28"/>
        </w:rPr>
        <w:t xml:space="preserve">, реализующее Программу  дополнительного образования по психотерапии и консультированию </w:t>
      </w:r>
      <w:r>
        <w:rPr>
          <w:b w:val="false"/>
          <w:bCs w:val="false"/>
          <w:sz w:val="28"/>
          <w:szCs w:val="28"/>
        </w:rPr>
        <w:t>"Кризисная психотерапия и консультирование: полимодальный подход</w:t>
      </w:r>
      <w:r>
        <w:rPr>
          <w:b w:val="false"/>
          <w:bCs w:val="false"/>
          <w:i w:val="false"/>
          <w:iCs w:val="false"/>
          <w:sz w:val="28"/>
          <w:szCs w:val="28"/>
        </w:rPr>
        <w:t>» —</w:t>
      </w:r>
      <w:r>
        <w:rPr>
          <w:sz w:val="36"/>
          <w:szCs w:val="3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частное образовательное учреждение «Международный институт социальной психотерапии и консультирования» </w:t>
      </w:r>
      <w:r>
        <w:rPr>
          <w:b w:val="false"/>
          <w:bCs w:val="false"/>
          <w:color w:val="000000"/>
          <w:sz w:val="28"/>
          <w:szCs w:val="28"/>
          <w:lang w:val="en-US"/>
        </w:rPr>
        <w:t>(</w:t>
      </w:r>
      <w:r>
        <w:rPr>
          <w:b w:val="false"/>
          <w:bCs w:val="false"/>
          <w:color w:val="000000"/>
          <w:sz w:val="28"/>
          <w:szCs w:val="28"/>
          <w:lang w:val="ru-RU"/>
        </w:rPr>
        <w:t>с</w:t>
      </w:r>
      <w:r>
        <w:rPr>
          <w:b w:val="false"/>
          <w:bCs w:val="false"/>
          <w:color w:val="000000"/>
          <w:sz w:val="28"/>
          <w:szCs w:val="28"/>
        </w:rPr>
        <w:t>правка о государственной регистрации юридического лица БИН 210940033240 от 21 сентября</w:t>
      </w:r>
      <w:r>
        <w:rPr>
          <w:b w:val="false"/>
          <w:bCs w:val="false"/>
          <w:color w:val="000000"/>
          <w:sz w:val="28"/>
          <w:szCs w:val="28"/>
          <w:lang w:val="en-US"/>
        </w:rPr>
        <w:t xml:space="preserve"> 2022)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бщая продолжительность Программы — 3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месяца  (по 120 академических часов  ежемесячно, итого — 36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Сроки начала проведения обучения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ru-RU"/>
        </w:rPr>
        <w:t xml:space="preserve"> 6 апреля</w:t>
      </w:r>
      <w:r>
        <w:rPr>
          <w:sz w:val="28"/>
          <w:szCs w:val="28"/>
        </w:rPr>
        <w:t xml:space="preserve"> 2023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Сроки завершения обучения</w:t>
      </w:r>
      <w:r>
        <w:rPr>
          <w:i/>
          <w:iCs/>
          <w:sz w:val="28"/>
          <w:szCs w:val="28"/>
        </w:rPr>
        <w:t xml:space="preserve"> — </w:t>
      </w:r>
      <w:r>
        <w:rPr>
          <w:i w:val="false"/>
          <w:iCs w:val="false"/>
          <w:sz w:val="28"/>
          <w:szCs w:val="28"/>
        </w:rPr>
        <w:t>5 июля 202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Преподавательский состав</w:t>
      </w:r>
      <w:r>
        <w:rPr>
          <w:i/>
          <w:iCs/>
          <w:sz w:val="28"/>
          <w:szCs w:val="28"/>
        </w:rPr>
        <w:t xml:space="preserve"> — </w:t>
      </w:r>
      <w:r>
        <w:rPr>
          <w:sz w:val="28"/>
          <w:szCs w:val="28"/>
        </w:rPr>
        <w:t xml:space="preserve">определяется руководством </w:t>
      </w:r>
      <w:r>
        <w:rPr>
          <w:b w:val="false"/>
          <w:bCs w:val="false"/>
          <w:sz w:val="28"/>
          <w:szCs w:val="28"/>
        </w:rPr>
        <w:t>Международного института социальной психотерапии и консультирования</w:t>
      </w:r>
      <w:r>
        <w:rPr>
          <w:b w:val="false"/>
          <w:bCs w:val="false"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ат проведения Программы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>очная часть, реализуемая в формате онлайн:</w:t>
      </w:r>
      <w:r>
        <w:rPr>
          <w:sz w:val="28"/>
          <w:szCs w:val="28"/>
        </w:rPr>
        <w:t xml:space="preserve"> тематические онлайн-семинары по основным разделам — 40% общего объема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-очная часть, реализуемая в формате оффлайн:</w:t>
      </w:r>
      <w:r>
        <w:rPr>
          <w:sz w:val="28"/>
          <w:szCs w:val="28"/>
        </w:rPr>
        <w:t xml:space="preserve"> очные модули-микроциклы по основным тематическим разделам  — 40 % от общего объема Программ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-самостоятельные занятия курсантов: </w:t>
      </w:r>
      <w:r>
        <w:rPr>
          <w:i w:val="false"/>
          <w:iCs w:val="false"/>
          <w:sz w:val="28"/>
          <w:szCs w:val="28"/>
        </w:rPr>
        <w:t>теория (подготовка рефератов по</w:t>
      </w:r>
      <w:r>
        <w:rPr>
          <w:sz w:val="28"/>
          <w:szCs w:val="28"/>
        </w:rPr>
        <w:t xml:space="preserve">  рекомендуемым к изучению материалам и источникам); практика (описание психотехнической практики освоения рекомендуемых технических блоков; описание кейсов  по прохождению учебной терапии и консультирования) —20% от общего объема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Условия допуска к участию в Программе</w:t>
      </w:r>
      <w:r>
        <w:rPr>
          <w:sz w:val="28"/>
          <w:szCs w:val="28"/>
        </w:rPr>
        <w:t xml:space="preserve"> — наличие высшего  психологического (психологическое образование может быть вторым высшим или дополнительным, приравненным ко второму высшему образованию),  а также дополнительного образования по профилю психотерапии или психологического консультир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28"/>
          <w:szCs w:val="28"/>
        </w:rPr>
        <w:t>Документы, получаемые по завершению полного объема Программ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Сертификат </w:t>
      </w:r>
      <w:r>
        <w:rPr>
          <w:b w:val="false"/>
          <w:bCs w:val="false"/>
          <w:color w:val="000000"/>
          <w:sz w:val="28"/>
          <w:szCs w:val="28"/>
        </w:rPr>
        <w:t>Международного института социальной психотерапии и консультирования о прохождении Программы дополнительного образовании по теме «Кризисная психотерапия и консультирование: полимодальный подход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» (выдается по завершению всех трех модулей Программы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Документы, получаемые по завершению отдельных модулей Программы —  </w:t>
      </w:r>
      <w:r>
        <w:rPr>
          <w:b w:val="false"/>
          <w:bCs w:val="false"/>
          <w:i w:val="false"/>
          <w:iCs w:val="false"/>
          <w:sz w:val="28"/>
          <w:szCs w:val="28"/>
        </w:rPr>
        <w:t>накопитель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ертификат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ждународного института социальной психотерапии и консультирования о прохождении подготовки по программе соответствующего модуля (с указанием общего количества академических часов и часов по разделам теории, практики, личной терапии, супервизии). </w:t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Объем и структура Программы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>
          <w:b/>
          <w:bCs/>
          <w:i/>
          <w:iCs/>
          <w:sz w:val="28"/>
          <w:szCs w:val="28"/>
        </w:rPr>
        <w:t>1. Общий объем</w:t>
      </w:r>
      <w:r>
        <w:rPr>
          <w:b w:val="false"/>
          <w:bCs w:val="false"/>
          <w:i/>
          <w:iCs/>
          <w:sz w:val="28"/>
          <w:szCs w:val="28"/>
        </w:rPr>
        <w:t xml:space="preserve">  Программы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 составляет 360 академических часов, распределяемых в том числе по 14 зачетным единицам (кредитам), обязательных к прохождению для получения Сертификата МИСПиК о дополнительном образовании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по циклу  «Кризисная психотерапия и консультирование: полимодальный подход»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. Каждый кредит (или зачетная единица) содержит 25 академических часов обучения.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В целях улучшения качества преподавания и усвоения  весь материал Программы скомпонован  в теоретических (6) и практических (6) образовательных дисциплинах (модулях).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Из общего объема Программы теоретический  блок составляет 150 академических часов (или 6 зачетных единиц — кредитов), распределенных по соответствующим дисциплинам-модулям; каждый модуль представлен определенным количеством кредитов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Практический блок составляет 150  академических часов (или 6 зачетных единиц — кредитов),</w:t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распределенных по соответствующим дисциплинам-модулям; каждый модуль представлен определенным количеством кредитов. 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/>
      </w:pPr>
      <w:r>
        <w:rPr/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Блок самостоятельной работы курсантов составляет 60 академических часов (или 2 зачетных единиц — кредитов, плюс 10 часов на промежуточный и итоговый контроль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>Структура Программы</w:t>
      </w:r>
      <w:r>
        <w:rPr>
          <w:sz w:val="28"/>
          <w:szCs w:val="28"/>
        </w:rPr>
        <w:t xml:space="preserve"> включает </w:t>
      </w:r>
      <w:r>
        <w:rPr>
          <w:b/>
          <w:bCs/>
          <w:i/>
          <w:iCs/>
          <w:sz w:val="28"/>
          <w:szCs w:val="28"/>
        </w:rPr>
        <w:t>базовую часть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бязательную для прохождения всеми обучающимися; </w:t>
      </w:r>
      <w:r>
        <w:rPr>
          <w:b/>
          <w:bCs/>
          <w:i/>
          <w:iCs/>
          <w:sz w:val="28"/>
          <w:szCs w:val="28"/>
        </w:rPr>
        <w:t xml:space="preserve">вариативная часть </w:t>
      </w:r>
      <w:r>
        <w:rPr>
          <w:sz w:val="28"/>
          <w:szCs w:val="28"/>
        </w:rPr>
        <w:t xml:space="preserve">Программы не является обязательной к прохождению для получения Сертификата МИСПиК о  получении дополнительного образования по теме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«Кризисная психотерапия и консультирование: полимодальный подход». Часы, пройденные обучающимися по вариативной части Программы — от 50 и выше — указываются в специальном приложении к Сертифика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>Программа базовой части</w:t>
      </w:r>
      <w:r>
        <w:rPr>
          <w:sz w:val="28"/>
          <w:szCs w:val="28"/>
        </w:rPr>
        <w:t xml:space="preserve"> состоит из следующих основных бл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Блок А —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Теоретические д</w:t>
      </w:r>
      <w:r>
        <w:rPr>
          <w:i/>
          <w:iCs/>
          <w:sz w:val="28"/>
          <w:szCs w:val="28"/>
        </w:rPr>
        <w:t xml:space="preserve">исциплины. </w:t>
      </w:r>
      <w:r>
        <w:rPr>
          <w:i w:val="false"/>
          <w:iCs w:val="false"/>
          <w:sz w:val="28"/>
          <w:szCs w:val="28"/>
        </w:rPr>
        <w:t>Данный блок</w:t>
      </w:r>
      <w:r>
        <w:rPr>
          <w:sz w:val="28"/>
          <w:szCs w:val="28"/>
        </w:rPr>
        <w:t xml:space="preserve">  включает дисциплины, относящиеся к базовой части Программы. Каждая дисциплина представлена определенным набором учебных модулей — проработанных стандартных циклов профильного обучения. Каждый </w:t>
      </w:r>
      <w:r>
        <w:rPr>
          <w:i/>
          <w:iCs/>
          <w:sz w:val="28"/>
          <w:szCs w:val="28"/>
        </w:rPr>
        <w:t>теоретическ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ный модуль</w:t>
      </w:r>
      <w:r>
        <w:rPr>
          <w:sz w:val="28"/>
          <w:szCs w:val="28"/>
        </w:rPr>
        <w:t xml:space="preserve"> включает определенное число </w:t>
      </w:r>
      <w:r>
        <w:rPr>
          <w:i/>
          <w:iCs/>
          <w:sz w:val="28"/>
          <w:szCs w:val="28"/>
        </w:rPr>
        <w:t xml:space="preserve">кредитов </w:t>
      </w:r>
      <w:r>
        <w:rPr>
          <w:i w:val="false"/>
          <w:iCs w:val="false"/>
          <w:sz w:val="28"/>
          <w:szCs w:val="28"/>
        </w:rPr>
        <w:t>(1 кредит - 25 академических часов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— компактных образовательных микроциклов, удовлетворительное усвоение которых является основанием для получения необходимых </w:t>
      </w:r>
      <w:r>
        <w:rPr>
          <w:i/>
          <w:iCs/>
          <w:sz w:val="28"/>
          <w:szCs w:val="28"/>
        </w:rPr>
        <w:t>зачетных единиц</w:t>
      </w:r>
      <w:r>
        <w:rPr>
          <w:sz w:val="28"/>
          <w:szCs w:val="28"/>
        </w:rPr>
        <w:t xml:space="preserve"> обучающимся по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лок А теоретических дисциплин включает</w:t>
      </w:r>
      <w:r>
        <w:rPr>
          <w:sz w:val="28"/>
          <w:szCs w:val="28"/>
        </w:rPr>
        <w:t xml:space="preserve"> тематические лекции и семинары, проводимые в режиме онлайн и оффлайн, а также самостоятельные занятия курсантов (подготовка тематических рефератов по специально разработанной функциональной схем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лок Б —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актика.</w:t>
      </w:r>
      <w:r>
        <w:rPr>
          <w:sz w:val="28"/>
          <w:szCs w:val="28"/>
        </w:rPr>
        <w:t xml:space="preserve">  Данный блок включает практику, проводимую по  специфике основных дисциплин базовой части программы.  Практика базовой части Программы так же представлена определенным набором учебных модулей — проработанных микроциклов, нацеленных на формирование требуемых профессиональных компетенций (каждый </w:t>
      </w:r>
      <w:r>
        <w:rPr>
          <w:i/>
          <w:iCs/>
          <w:sz w:val="28"/>
          <w:szCs w:val="28"/>
        </w:rPr>
        <w:t>практический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учебный модуль</w:t>
      </w:r>
      <w:r>
        <w:rPr>
          <w:sz w:val="28"/>
          <w:szCs w:val="28"/>
        </w:rPr>
        <w:t xml:space="preserve"> включает определенное число </w:t>
      </w:r>
      <w:r>
        <w:rPr>
          <w:i/>
          <w:iCs/>
          <w:sz w:val="28"/>
          <w:szCs w:val="28"/>
        </w:rPr>
        <w:t xml:space="preserve">кредитов, </w:t>
      </w:r>
      <w:r>
        <w:rPr>
          <w:i w:val="false"/>
          <w:iCs w:val="false"/>
          <w:sz w:val="28"/>
          <w:szCs w:val="28"/>
        </w:rPr>
        <w:t>1 кредит - 25 академических часов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Удовлетворительное усвоение практических учебных модулей является основанием для получения необходимых </w:t>
      </w:r>
      <w:r>
        <w:rPr>
          <w:i/>
          <w:iCs/>
          <w:sz w:val="28"/>
          <w:szCs w:val="28"/>
        </w:rPr>
        <w:t>зачетных единиц</w:t>
      </w:r>
      <w:r>
        <w:rPr>
          <w:sz w:val="28"/>
          <w:szCs w:val="28"/>
        </w:rPr>
        <w:t xml:space="preserve"> обучающимся по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Блок Б включает следующие дифференцированные виды практи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работка основных моделей — в том числе, заведомо неэффективных и неэкологичных, а также эффективных и экологичных — профессиональной деятельности психотерапевта-практика, либо консультан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работка этапов формирования профессионального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работка базовых психотерапевтических техник и технологий с использованием «формуляра учебных проблем» и возможностью оперативной педагогической коррек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тработка базовых психотерапевтических техник и технологий с использованием подготовленных описаний психотерапевтических (консультативных) случаев или  «кейсов», возможностью выстраивания оптимальной психотерапевтической стратегии, возможностью реализации таких стратегий в  формате учебных се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чная терапия курсантов (учебная), осуществляемая в режиме «психотерапевтической лаборатории»;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6) собственная психотерапевтическая практика курсантов (учебная) с интервизией,   супервизией и элементами  психотехнического анализа; 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) практика участия в модифицированном варианте проведения балинтовских групп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актика психотехнического и комплексного анализа психотерапевтического процесса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оритетный </w:t>
      </w:r>
      <w:r>
        <w:rPr>
          <w:b w:val="false"/>
          <w:bCs w:val="false"/>
          <w:i/>
          <w:iCs/>
          <w:sz w:val="28"/>
          <w:szCs w:val="28"/>
        </w:rPr>
        <w:t xml:space="preserve">практический блок Программы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нацелен на подготовку специалиста-практика (психотерапевта, либо консультанта), который способен приступить к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Блок В — </w:t>
      </w:r>
      <w:r>
        <w:rPr>
          <w:i/>
          <w:iCs/>
          <w:sz w:val="28"/>
          <w:szCs w:val="28"/>
        </w:rPr>
        <w:t xml:space="preserve"> Самостоятельная теоретическая работа</w:t>
      </w:r>
      <w:r>
        <w:rPr>
          <w:sz w:val="28"/>
          <w:szCs w:val="28"/>
        </w:rPr>
        <w:t xml:space="preserve"> над полученными техническими заданиями (работа над рефератами по ключевым темам осваиваемых теоретических дисциплин); подготовка к зачетам, предусмотренным по соответствующим модулям и дисциплинам. А также —  </w:t>
      </w:r>
      <w:r>
        <w:rPr>
          <w:i/>
          <w:iCs/>
          <w:sz w:val="28"/>
          <w:szCs w:val="28"/>
        </w:rPr>
        <w:t>с</w:t>
      </w:r>
      <w:r>
        <w:rPr>
          <w:b w:val="false"/>
          <w:bCs w:val="false"/>
          <w:i/>
          <w:iCs/>
          <w:sz w:val="28"/>
          <w:szCs w:val="28"/>
        </w:rPr>
        <w:t>амостоятельная практическая работа</w:t>
      </w:r>
      <w:r>
        <w:rPr>
          <w:b w:val="false"/>
          <w:bCs w:val="false"/>
          <w:sz w:val="28"/>
          <w:szCs w:val="28"/>
        </w:rPr>
        <w:t xml:space="preserve"> над полученными техническими заданиями (самостоятельная отработка рекомендуемого технологического репертуара в тренинговом формате и формате учебной терапии (консультирования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рограмма вариативной части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предусматривает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участие в тематических конференциях, съездах, конгрессах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участие в программах непрерывной подготовки специалистов-психотерапевтов и консультантов, реализуемых МИСПиК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углубленная практика усвоения необходимых навыков по реализации избранных технологических блоков под общим патронаже преподавателей МИСПиК;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дополнительная собственная практика в избранном сегменте полимодальной психотерапии и консультирования с отчетом (включая описание кейсов) о проведении такой практики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Область профессиональной деятельности специалистов, освоивших Программ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Практическая деятельность </w:t>
      </w:r>
      <w:r>
        <w:rPr>
          <w:b w:val="false"/>
          <w:bCs w:val="false"/>
          <w:i w:val="false"/>
          <w:iCs w:val="false"/>
          <w:sz w:val="28"/>
          <w:szCs w:val="28"/>
        </w:rPr>
        <w:t>специалистов, освоивших Программу и получивших Сертификат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Международного института социальной психотерапии и консультирования,</w:t>
      </w:r>
      <w:r>
        <w:rPr>
          <w:b w:val="false"/>
          <w:bCs w:val="false"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правленна на решение комплексных задач по обеспечению квалифицированной психотерапевтической и консультативной  помощью лиц, находящихся в кризисной ситуации и нуждающихся в профи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ектами профессиональной деятельности</w:t>
      </w:r>
      <w:r>
        <w:rPr>
          <w:i w:val="false"/>
          <w:iCs w:val="false"/>
          <w:sz w:val="28"/>
          <w:szCs w:val="28"/>
        </w:rPr>
        <w:t xml:space="preserve"> специалистов-психотерапевтов и консультантов, освоивших полный объем Программы, соответственно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с признаками нарушения адаптации различной степени тяжести, обусловленными внешними кризисными обстоятель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с признаками нарушения адаптации различной степени тяжести; обусловленными «внутренними» кризисными обстоятельствами, а также  особенностями его психической организации (свойств, процессов, состоя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е и большие группы населения с разнообразными проявлениями кризисных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бщество в целом (аспект повышения социальной устойчивости к агрессивному влиянию среды; аспект обеспечения стабильного роста социальной эффективности и профессиональной продуктивности при наличии неблагоприятных внешних услови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left"/>
        <w:rPr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/>
          <w:bCs/>
          <w:i w:val="false"/>
          <w:iCs w:val="false"/>
          <w:sz w:val="32"/>
          <w:szCs w:val="32"/>
          <w:u w:val="none"/>
        </w:rPr>
        <w:t>Содержание основных теоретических и практических модулей базовой и вариативной части Программы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Normal"/>
        <w:rPr>
          <w:shd w:fill="FFFFFF" w:val="clear"/>
        </w:rPr>
      </w:pPr>
      <w:r>
        <w:rPr>
          <w:b/>
          <w:bCs/>
          <w:i/>
          <w:iCs/>
          <w:sz w:val="32"/>
          <w:szCs w:val="32"/>
        </w:rPr>
        <w:t>Теоретические модули</w:t>
      </w:r>
      <w:r>
        <w:rPr>
          <w:i/>
          <w:iCs/>
          <w:sz w:val="32"/>
          <w:szCs w:val="32"/>
        </w:rPr>
        <w:t xml:space="preserve"> — всего 6  дисциплины (модуля), включающих 6 обязательных зачетных единиц (кредитов) — 150 академических ча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  <w:t xml:space="preserve">Базовая часть </w:t>
      </w:r>
      <w:r>
        <w:rPr>
          <w:b w:val="false"/>
          <w:bCs w:val="false"/>
          <w:i/>
          <w:iCs/>
          <w:color w:val="CC0000"/>
          <w:sz w:val="32"/>
          <w:szCs w:val="32"/>
          <w:shd w:fill="FFFFFF" w:val="clear"/>
        </w:rPr>
        <w:t>(данная часть теоретических модулей обязательна к прохождению)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>,</w:t>
      </w:r>
      <w:r>
        <w:rPr>
          <w:b/>
          <w:bCs/>
          <w:i/>
          <w:iCs/>
          <w:sz w:val="32"/>
          <w:szCs w:val="32"/>
          <w:shd w:fill="FFFFFF" w:val="clear"/>
        </w:rPr>
        <w:t xml:space="preserve"> 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>включающая 6 дисциплин-модулей — всего 6 зачетных единиц-кредитов — 150 академических ча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jc w:val="lef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1. Дисциплина «Понятие психологического кризиса. Типы кризисов. Варианты кризисной  психотерапевтической и консультативной помощи» - всего 1 з. е. (15 часов онлайн; 10 часов самостоятельная работа по подготовке 1-го автореферата); форма контроля — зачет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Включает следующие обязательные темы: 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-понятие психологического кризиса; основные признаки и степени тяжести психологического кризиса,учитываемые в клинической, психологической и психотерапевтической диагностике;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-психологический кризис субъекта; типология; диагностика, возрастные особенности; ресурсы; что в данной ситуации может психотерапия и консультирование;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-психологический кризис группы; типология; диагностика; ресурсы; что в данной ситуации может психотерапия и консультирование;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-психологический кризис социума; типология; диагностика; ресурсы; что в данной ситуации может психотерапия и консультирование;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 xml:space="preserve">-традиционные и инновационные объяснительные модели психологического кризиса, имеющие отношение к выбору адекватных способов психотерапевтической и консультативной помощи субъекту, группе, обществу;  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  <w:t>-современные стратегии построения кризисной  психотерапевтической и консультативной помощи субъекту, группе, обществу.</w:t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TextBody"/>
        <w:jc w:val="lef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2. Дисциплина «Функциональные компоненты эффективной психотерапии и консультирования» — всего 1 з. е.  (15 часов — онлайн; 10 часов — оффлайн-семинары); форма контроля —  зачет.   </w:t>
      </w:r>
    </w:p>
    <w:p>
      <w:pPr>
        <w:pStyle w:val="TextBody"/>
        <w:jc w:val="left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Включает следующие обязательные темы: </w:t>
      </w:r>
    </w:p>
    <w:p>
      <w:pPr>
        <w:pStyle w:val="Normal"/>
        <w:spacing w:before="0" w:after="1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концепция психопластичности; </w:t>
      </w:r>
    </w:p>
    <w:p>
      <w:pPr>
        <w:pStyle w:val="Normal"/>
        <w:spacing w:before="0" w:after="12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сихотехнические аспекты феномена психопластичности как условия достижения быстрых терапевтических изменений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модель трёхуровневой психотерапевтической коммуникации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новные компоненты  трехуровневой психотерапевтической коммуникац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нятие об актуальных мишенях; основные проявления психологического кризиса как актуальные мишени для психотерапевтического и консультативного взаимодействия; принципы психотерапевтической и консультативной работы с актуальными мишеням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онятие об универсальных мишенях;  причины появления кризисного состояния субъекта, группы, общества как универсальные  мишени для психотерапевтического и консультативного взаимодействия; принципы психотерапевтической и консультативной работы с универсальными  мишеням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истематика и классификация психотерапевтических и консультативных технологий и техник, используемых в интегративной (полимодальной) психотерапии, в том числе при оказании кризисной помощ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новные временные форматы кризисной психотерапевтической и консультативной  помощи (экстренная, экспресс-, краткосрочная, среднесрочная, долгосрочная, континуальная-бессрочная, пост-терапевтическое сопровождение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основные форматы кризисной психотерапевтической и консультативной  помощи по количеству участников (самопсихотерапия, индивидуальная, семейная, групповая, коллективная, социальная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shd w:fill="FFFFFF" w:val="clear"/>
        </w:rPr>
      </w:pPr>
      <w:r>
        <w:rPr>
          <w:sz w:val="28"/>
          <w:szCs w:val="28"/>
          <w:shd w:fill="FFFFFF" w:val="clear"/>
        </w:rPr>
        <w:t>-взаимодействие макро-, мета-  технологий и структурированных техник в модели трехуровневой психотерапевтической коммуникаци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</w:r>
    </w:p>
    <w:p>
      <w:pPr>
        <w:pStyle w:val="TextBody"/>
        <w:widowControl/>
        <w:tabs>
          <w:tab w:val="clear" w:pos="709"/>
          <w:tab w:val="left" w:pos="0" w:leader="none"/>
          <w:tab w:val="left" w:pos="1134" w:leader="none"/>
        </w:tabs>
        <w:spacing w:before="0" w:after="120"/>
        <w:jc w:val="left"/>
        <w:rPr>
          <w:sz w:val="28"/>
          <w:szCs w:val="28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shd w:fill="FFFFFF" w:val="clear"/>
        </w:rPr>
        <w:t>-методология проведения психотехнического и комплексного анализа психотерапевтического и консультативного процесса;</w:t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hanging="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система профессиональных стандартов и правил психотерапевтической и консультативной  деятельности как инструменты обеспечения качества оказываемой кризисной помощи;</w:t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</w:rPr>
      </w:pPr>
      <w:r>
        <w:rPr>
          <w:sz w:val="28"/>
          <w:szCs w:val="28"/>
          <w:shd w:fill="FFFFFF" w:val="clear"/>
        </w:rPr>
        <w:t>-этические стандарты профессиональной психотерапевтической и консультативной  деятельности.</w:t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shd w:fill="FFFFFF" w:val="clear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shd w:fill="FFFFFF" w:val="clear"/>
        </w:rPr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  <w:t>3. Дисциплина «Кризисная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помощь, оказываемая в формате индивидуальной психотерапии и консультирования» — 1 з. е. (15 часов — онлайн; 10 часов - оффлайн-семинары); форма контроля — зачет.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Включает следующие обязательные темы: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психотерапевтическая и консультативная помощь  лицам с признаками адаптационного напряжения и проявлениями синдрома деморализации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интегративная психотерапия и консультирование  лиц с признаками острой реакции на стресс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интегративная психотерапия и консультирования лиц с признаками подострой  реакции на стресс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интегративная  психотерапия и консультирования лиц с признаками посттравматического стрессового расстройства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интегративная  психотерапия и консультирование лиц с признаками хронического стресса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интегративная психотерапия и консультирование лиц с признаками личностного кризиса;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интегративная психотерапия и консультирования  лиц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с тяжело и длительно  протекающими  соматическими заболеваниями;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-интегративная психотерапия и консультирование  родных и близких лиц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с диагнозами тяжелых и длительно  текущих соматическими заболеваний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интегративная психотерапия и консультирование лиц с высокими рисками и признаками суицидального поведения, а так же их родных и близких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-особенности проведения индивидуальной кризисной психотерапии и консультирования, оказываемой  в онлайн-режим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left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4. Дисциплина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 «Кризисная социальная психотерапия и консультирование в уязвимых группах населения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/>
        </w:rPr>
        <w:t>» - всего 2 з. е. (20 часов — онлайн;  10 часов —  самостоятельная работа по подготовке  тематических авторефератов); форма контроля — зачет.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Включает следующие обязательные темы: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кризисная социальная психотерапия и консультирование, проводимые в отношении групп населения с идентифицированным низким уровнем  устойчивости к агрессивному воздействию среды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кризисная социальной психотерапии и консультирование, проводимые в отношении групп населения с идентифицированными высокими рисками вовлечения в химическую зависимость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кризисная социальной психотерапия и консультирование, проводимые в отношении группы населения с идентифицированными высокими рисками вовлечения в деструктивную психологическую зависимость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кризисная социальная психотерапия и консультирование, проводимые в отношении уязвимых групп населения (одинокие пенсионеры, инвалиды, мигранты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left"/>
        <w:rPr>
          <w:rFonts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5. Дисциплина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 «Кризисная психотерапия и консультирование в условиях ЧС (военные действия, террористические атаки, техногенные и природные катастрофы)» —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/>
        </w:rPr>
        <w:t xml:space="preserve"> всего 1 з. е. (30 часов — онлайн); форма контроля — зачет.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Включает следующие обязательные темы: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этап экстренной индивидуальной и групповой помощи в условиях ЧС;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этап экспресс и краткосрочной психотерапии и консультирования в условиях ЧС (дебрифинг и другие технологии и техники полимодальной психотерапии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этап среднесрочной психотерапии и консультирования, и пост-терапевтического сопровождения пострадавших в ЧС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i w:val="false"/>
          <w:iCs w:val="false"/>
          <w:color w:val="000000"/>
          <w:sz w:val="28"/>
          <w:szCs w:val="28"/>
          <w:shd w:fill="FFFFFF" w:val="clear"/>
        </w:rPr>
        <w:t>-специальная подготовка психотерапевтов и консультантов, действующих в условиях ЧС.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rFonts w:ascii="Times New Roman KK EK" w:hAnsi="Times New Roman KK EK" w:eastAsia="Times New Roman KK EK" w:cs="Times New Roman KK EK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FFFFFF" w:val="clear"/>
          <w:lang w:val="be-BY"/>
        </w:rPr>
      </w:pP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  <w:t xml:space="preserve">6. Дисциплина «Кризисная семейная, супружеская и партнерская психотерапия. Кризисная психотерапия и консультирование детей и подростков»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— всего 1 з. е.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(15 часов — онлайн; 10 часов — оффлайн-семинары); форма контроля — зачет.</w:t>
      </w:r>
    </w:p>
    <w:p>
      <w:pPr>
        <w:pStyle w:val="TextBody"/>
        <w:spacing w:before="0" w:after="120"/>
        <w:jc w:val="left"/>
        <w:rPr>
          <w:rFonts w:ascii="Times New Roman KK EK" w:hAnsi="Times New Roman KK EK" w:eastAsia="Times New Roman KK EK" w:cs="Times New Roman KK EK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 KK EK" w:cs="Times New Roman KK EK" w:ascii="Times New Roman KK EK" w:hAnsi="Times New Roman KK EK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be-BY"/>
        </w:rPr>
        <w:t>Включает следующие обязательные темы:</w:t>
      </w:r>
    </w:p>
    <w:p>
      <w:pPr>
        <w:pStyle w:val="TextBody"/>
        <w:spacing w:before="0" w:after="120"/>
        <w:jc w:val="both"/>
        <w:rPr>
          <w:rFonts w:ascii="Times New Roman KK EK" w:hAnsi="Times New Roman KK EK" w:eastAsia="Times New Roman KK EK" w:cs="Times New Roman KK EK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 KK EK" w:cs="Times New Roman KK EK" w:ascii="Times New Roman KK EK" w:hAnsi="Times New Roman KK EK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-психологическое здоровье семьи; психология семейного и партнерского кризиса; способы экспресс-диагностики;</w:t>
      </w:r>
    </w:p>
    <w:p>
      <w:pPr>
        <w:pStyle w:val="TextBody"/>
        <w:spacing w:before="0" w:after="120"/>
        <w:jc w:val="both"/>
        <w:rPr>
          <w:rFonts w:ascii="Times New Roman KK EK" w:hAnsi="Times New Roman KK EK" w:eastAsia="Times New Roman KK EK" w:cs="Times New Roman KK EK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 KK EK" w:cs="Times New Roman KK EK" w:ascii="Times New Roman KK EK" w:hAnsi="Times New Roman KK EK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>-феноменология и типология семейных кризисов и конфликтов, традиционные способы их решения;</w:t>
      </w:r>
    </w:p>
    <w:p>
      <w:pPr>
        <w:pStyle w:val="TextBody"/>
        <w:spacing w:before="0" w:after="120"/>
        <w:jc w:val="both"/>
        <w:rPr>
          <w:rFonts w:ascii="Times New Roman KK EK" w:hAnsi="Times New Roman KK EK" w:eastAsia="Times New Roman KK EK" w:cs="Times New Roman KK EK"/>
          <w:sz w:val="28"/>
          <w:lang w:val="ru-RU"/>
        </w:rPr>
      </w:pPr>
      <w:r>
        <w:rPr>
          <w:rFonts w:eastAsia="Times New Roman KK EK" w:cs="Times New Roman KK EK" w:ascii="Times New Roman KK EK" w:hAnsi="Times New Roman KK EK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/>
        </w:rPr>
        <w:t xml:space="preserve">-технологии кризисной семейной, супружеской и партнерской  психотерапии и консультировании, используемые в общем контексте интегративного подхода;  </w:t>
      </w:r>
    </w:p>
    <w:p>
      <w:pPr>
        <w:pStyle w:val="Normal"/>
        <w:jc w:val="both"/>
        <w:rPr/>
      </w:pPr>
      <w:r>
        <w:rPr>
          <w:rFonts w:eastAsia="Times New Roman KK EK" w:cs="Times New Roman KK EK" w:ascii="Times New Roman KK EK" w:hAnsi="Times New Roman KK EK"/>
          <w:sz w:val="28"/>
          <w:lang w:val="ru-RU"/>
        </w:rPr>
        <w:t>-</w:t>
      </w:r>
      <w:r>
        <w:rPr>
          <w:rFonts w:eastAsia="Times New Roman KK EK" w:cs="Times New Roman KK EK" w:ascii="Times New Roman KK EK" w:hAnsi="Times New Roman KK EK"/>
          <w:sz w:val="28"/>
          <w:lang w:val="be-BY"/>
        </w:rPr>
        <w:t>психологическое здоровье детей и подростков, основные тенденции и риски; типология типичных кризисных ситу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KK EK" w:hAnsi="Times New Roman KK EK" w:eastAsia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  <w:lang w:val="ru-RU"/>
        </w:rPr>
        <w:t>-о</w:t>
      </w:r>
      <w:r>
        <w:rPr>
          <w:rFonts w:eastAsia="Times New Roman KK EK" w:cs="Times New Roman KK EK" w:ascii="Times New Roman KK EK" w:hAnsi="Times New Roman KK EK"/>
          <w:sz w:val="28"/>
          <w:lang w:val="be-BY"/>
        </w:rPr>
        <w:t>собенности интегративного подхода при оказании кризисной психотерапевтической и консультативной  помощи детям и подросткам</w:t>
      </w:r>
      <w:r>
        <w:rPr>
          <w:rFonts w:eastAsia="Times New Roman KK EK" w:cs="Times New Roman KK EK" w:ascii="Times New Roman KK EK" w:hAnsi="Times New Roman KK EK"/>
          <w:sz w:val="28"/>
        </w:rPr>
        <w:t xml:space="preserve">; </w:t>
      </w:r>
    </w:p>
    <w:p>
      <w:pPr>
        <w:pStyle w:val="Normal"/>
        <w:jc w:val="both"/>
        <w:rPr>
          <w:rFonts w:ascii="Times New Roman KK EK" w:hAnsi="Times New Roman KK EK" w:eastAsia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</w:r>
    </w:p>
    <w:p>
      <w:pPr>
        <w:pStyle w:val="Normal"/>
        <w:jc w:val="both"/>
        <w:rPr>
          <w:rFonts w:ascii="Times New Roman KK EK" w:hAnsi="Times New Roman KK EK" w:eastAsia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>-основные блоки психотерапевтических и консультативных техник, используемых в работе с детьми, подростками и членами их сем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KK EK" w:hAnsi="Times New Roman KK EK" w:eastAsia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>-особенности кризисной психотерапия и консультирования детей и подросков, а так же членов их семей в зависимости от специфики проблемных ситуаций и состояний (буллинг-троллинг, чрезмерные реакции оппозиции, компьютерная зависимость, признаки химической зависимости, признаки психических и поведенческих расстройств  пограничного уровня — депрессивные реакции и состояния, невротические реакции и состояния, осложненный пубертатный кризис  и проч.);</w:t>
      </w:r>
    </w:p>
    <w:p>
      <w:pPr>
        <w:pStyle w:val="Normal"/>
        <w:jc w:val="both"/>
        <w:rPr>
          <w:rFonts w:ascii="Times New Roman KK EK" w:hAnsi="Times New Roman KK EK" w:eastAsia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</w:r>
    </w:p>
    <w:p>
      <w:pPr>
        <w:pStyle w:val="Normal"/>
        <w:jc w:val="both"/>
        <w:rPr>
          <w:rFonts w:ascii="Times New Roman KK EK" w:hAnsi="Times New Roman KK EK" w:eastAsia="Times New Roman KK EK" w:cs="Times New Roman KK EK"/>
          <w:sz w:val="28"/>
        </w:rPr>
      </w:pPr>
      <w:r>
        <w:rPr>
          <w:rFonts w:eastAsia="Times New Roman KK EK" w:cs="Times New Roman KK EK" w:ascii="Times New Roman KK EK" w:hAnsi="Times New Roman KK EK"/>
          <w:sz w:val="28"/>
        </w:rPr>
        <w:t>-особенности кризисной психотерапии и консультирования в семейной системе — дети, подростки, их родители, родные и близкие — проводимой в онлайн-режиме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32"/>
          <w:szCs w:val="32"/>
          <w:u w:val="none"/>
          <w:shd w:fill="FFFFFF" w:val="clear"/>
        </w:rPr>
        <w:t xml:space="preserve">Вариативная часть,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shd w:fill="FFFFFF" w:val="clear"/>
        </w:rPr>
        <w:t xml:space="preserve">включающая дисциплины-модули по выбору обучающихся.  Общий объем вариативной части Программы свыше 25 часов указывается в специальном приложении к сертификату о прохождении цикла ДПО «Кризисная психотерапия и консультирование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 xml:space="preserve">Практические модули — </w:t>
      </w:r>
      <w:r>
        <w:rPr>
          <w:b w:val="false"/>
          <w:bCs w:val="false"/>
          <w:i/>
          <w:iCs/>
          <w:sz w:val="32"/>
          <w:szCs w:val="32"/>
        </w:rPr>
        <w:t>всего 6 практических модуля, включающих 6 обязательных к прохождению практических модулей,   6   зачетных единиц (кредитов) —   150 академических час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32"/>
          <w:szCs w:val="32"/>
          <w:shd w:fill="FFFFFF" w:val="clear"/>
        </w:rPr>
        <w:t xml:space="preserve">Базовая часть практических модулей </w:t>
      </w:r>
      <w:r>
        <w:rPr>
          <w:b w:val="false"/>
          <w:bCs w:val="false"/>
          <w:i/>
          <w:iCs/>
          <w:color w:val="CC0000"/>
          <w:sz w:val="32"/>
          <w:szCs w:val="32"/>
          <w:shd w:fill="FFFFFF" w:val="clear"/>
        </w:rPr>
        <w:t>(данные модули</w:t>
      </w:r>
      <w:r>
        <w:rPr>
          <w:b/>
          <w:bCs/>
          <w:i/>
          <w:iCs/>
          <w:color w:val="CC0000"/>
          <w:sz w:val="32"/>
          <w:szCs w:val="32"/>
          <w:shd w:fill="FFFFFF" w:val="clear"/>
        </w:rPr>
        <w:t xml:space="preserve"> </w:t>
      </w:r>
      <w:r>
        <w:rPr>
          <w:b w:val="false"/>
          <w:bCs w:val="false"/>
          <w:i/>
          <w:iCs/>
          <w:color w:val="CC0000"/>
          <w:sz w:val="32"/>
          <w:szCs w:val="32"/>
          <w:shd w:fill="FFFFFF" w:val="clear"/>
        </w:rPr>
        <w:t>обязательны к прохождению)</w:t>
      </w:r>
      <w:r>
        <w:rPr>
          <w:b/>
          <w:bCs/>
          <w:i/>
          <w:iCs/>
          <w:sz w:val="32"/>
          <w:szCs w:val="32"/>
          <w:shd w:fill="FFFFFF" w:val="clear"/>
        </w:rPr>
        <w:t xml:space="preserve"> — 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>всего   6</w:t>
      </w:r>
      <w:r>
        <w:rPr>
          <w:b/>
          <w:bCs/>
          <w:i/>
          <w:iCs/>
          <w:color w:val="CC0000"/>
          <w:sz w:val="32"/>
          <w:szCs w:val="32"/>
          <w:shd w:fill="FFFFFF" w:val="clear"/>
        </w:rPr>
        <w:t xml:space="preserve">  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 xml:space="preserve">практических модуля, </w:t>
      </w: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</w:rPr>
        <w:t>6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 xml:space="preserve"> зачетных единиц (кредитов) —</w:t>
      </w:r>
      <w:r>
        <w:rPr>
          <w:b w:val="false"/>
          <w:bCs w:val="false"/>
          <w:i/>
          <w:iCs/>
          <w:color w:val="000000"/>
          <w:sz w:val="32"/>
          <w:szCs w:val="32"/>
          <w:shd w:fill="FFFFFF" w:val="clear"/>
        </w:rPr>
        <w:t xml:space="preserve"> 150</w:t>
      </w:r>
      <w:r>
        <w:rPr>
          <w:b w:val="false"/>
          <w:bCs w:val="false"/>
          <w:i/>
          <w:iCs/>
          <w:sz w:val="32"/>
          <w:szCs w:val="32"/>
          <w:shd w:fill="FFFFFF" w:val="clear"/>
        </w:rPr>
        <w:t xml:space="preserve"> академических часов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Базовый практический модуль 1. Программа «Трехуровневая психотерапевтическая коммуникация. Личная (учебная) психотерапия Психотерапевтическая и консультативная практика с интервизорским и  и супервизорским сопровождением»  — всего 1  з. е.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/>
        </w:rPr>
        <w:t>(25 часов — оффлайн); форма контроля — зачет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Примечания: </w:t>
      </w:r>
      <w:r>
        <w:rPr>
          <w:i w:val="false"/>
          <w:iCs w:val="false"/>
          <w:sz w:val="28"/>
          <w:szCs w:val="28"/>
          <w:shd w:fill="FFFFFF" w:val="clear"/>
        </w:rPr>
        <w:t>программа реализуется в ходе прохождения очных микроциклов по тематике кризисной экстренной, экспресс и краткосрочной интегративной  психотерапии и консультирования. Настоящая программа предусматривает усвоение базового практического блока с проведением психотехнического анализа полученного опыт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Базовый практический модуль 2. «Интервизия процесса интегративной психотерапии, либо консультирования, реализуемая в режиме «психотерапевтической лаборатории». Практика психотехнического анализа проведенной психотерапевтической и консультативной сессии. Проведение модифицированного варианта балинтовских групп».  — 1  з. е. (25часов оффлайн); форма контроля — зачет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66" w:val="clear"/>
        </w:rPr>
      </w:pPr>
      <w:r>
        <w:rPr>
          <w:i/>
          <w:iCs/>
          <w:sz w:val="28"/>
          <w:szCs w:val="28"/>
          <w:shd w:fill="FFFFFF" w:val="clear"/>
        </w:rPr>
        <w:t xml:space="preserve">Примечания: </w:t>
      </w:r>
      <w:r>
        <w:rPr>
          <w:i w:val="false"/>
          <w:iCs w:val="false"/>
          <w:sz w:val="28"/>
          <w:szCs w:val="28"/>
          <w:shd w:fill="FFFFFF" w:val="clear"/>
        </w:rPr>
        <w:t>данный практический модуль реализуется в ходе прохождения  микроциклов по тематике кризисной экстренной, экспресс, краткосрочной среднесрочной, долгосрочной интегративной психотерапии и консультирования, пост-терапевтического сопровождения (базовая психотехническая практика), в ходе прохождения практики кризисной интегративной психотерапии и консультирования, проводимой в однородных клиентских группах (специальная психотехническая практика).  А также — в ходе самостоятельно практической работы и участия в балинтовских группах с  последующим психотехническим отчетом. Настоящая программа предусматривает усвоение  базового практического блока.</w:t>
      </w:r>
    </w:p>
    <w:p>
      <w:pPr>
        <w:pStyle w:val="Normal"/>
        <w:jc w:val="left"/>
        <w:rPr>
          <w:i/>
          <w:i/>
          <w:iCs/>
          <w:sz w:val="28"/>
          <w:szCs w:val="28"/>
          <w:shd w:fill="FFFF66" w:val="clear"/>
        </w:rPr>
      </w:pPr>
      <w:r>
        <w:rPr>
          <w:i/>
          <w:iCs/>
          <w:sz w:val="28"/>
          <w:szCs w:val="28"/>
          <w:shd w:fill="FFFF66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66" w:val="clear"/>
        </w:rPr>
      </w:pPr>
      <w:r>
        <w:rPr>
          <w:i/>
          <w:iCs/>
          <w:sz w:val="28"/>
          <w:szCs w:val="28"/>
          <w:shd w:fill="FFFF66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Базовый практический модуль 3. «Кризисная </w:t>
      </w: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  <w:t>п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сихотерапевтическая и консультативная помощь, оказываемая  лицам с признаками адаптационного напряжения, проявлениями синдрома деморализации по Дж. Франку, проблемными ситуациями и состояниями,  с признаками острой, подострой реакции на стресс, посттравматического стрессового расстройства и хронического стресса, лицам с высокими рисками и признаками суицидального поведения, а так же их родным и близким</w:t>
      </w:r>
      <w:r>
        <w:rPr>
          <w:i/>
          <w:iCs/>
          <w:sz w:val="28"/>
          <w:szCs w:val="28"/>
          <w:shd w:fill="FFFFFF" w:val="clear"/>
        </w:rPr>
        <w:t>»  — всего 1  з. е. (25 часов оффлайн); форма контроля — зачет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Примечания: </w:t>
      </w:r>
      <w:r>
        <w:rPr>
          <w:i w:val="false"/>
          <w:iCs w:val="false"/>
          <w:sz w:val="28"/>
          <w:szCs w:val="28"/>
          <w:shd w:fill="FFFFFF" w:val="clear"/>
        </w:rPr>
        <w:t>данный практиче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модуль реализуется  в специальном формате интенсивной  практической   подготовки «психотерапевтическая лаборатория»,</w:t>
      </w:r>
      <w:r>
        <w:rPr>
          <w:i w:val="false"/>
          <w:iCs w:val="false"/>
          <w:sz w:val="28"/>
          <w:szCs w:val="28"/>
          <w:shd w:fill="FFFFFF" w:val="clear"/>
        </w:rPr>
        <w:t xml:space="preserve"> предусматривает учебную психотерапевтическую работу с формуляром типичных проблем,   а также психотерапевтическую и консультативную практику с интервизорским и супервизорским сопровождением. Настоящая программа предусматривает полноценное усвоение предшествующих теоретических модулей и модулей базового практического блока.</w:t>
      </w:r>
    </w:p>
    <w:p>
      <w:pPr>
        <w:pStyle w:val="Normal"/>
        <w:jc w:val="left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Базовый практический модуль 4.  «Кризисная </w:t>
      </w: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  <w:t>п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сихотерапевтическая  и консультативная помощь, оказываемая по методу интегративной (полимодальной) психотерапии и консультирования, лицам с тяжело и длительно  протекающими  соматическими заболеваниями,  их родным и близким</w:t>
      </w:r>
      <w:r>
        <w:rPr>
          <w:i/>
          <w:iCs/>
          <w:sz w:val="28"/>
          <w:szCs w:val="28"/>
          <w:shd w:fill="FFFFFF" w:val="clear"/>
        </w:rPr>
        <w:t xml:space="preserve">»  — всего 1 з. е. </w:t>
      </w:r>
      <w:r>
        <w:rPr>
          <w:i/>
          <w:iCs/>
          <w:color w:val="000000"/>
          <w:sz w:val="28"/>
          <w:szCs w:val="28"/>
          <w:shd w:fill="FFFFFF" w:val="clear"/>
        </w:rPr>
        <w:t>(25 часов оффлайн); форма контроля — зачет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 xml:space="preserve">Примечания: 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данный практическ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модуль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реализуется в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специальном формате интенсивной  практической   подготовки «психотерапевтическая лаборатория»,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 xml:space="preserve"> предусматривает учебную психотерапевтическую и консультативную  работу с формуляром типичных проблем,  собственную психотерапевтическую и консультативную практику с интервизорским и супервизорским сопровождением. Настоящая программа предусматривает усвоение необходимого  теоретического блока, а также — усвоение предшествующих модулей базового практического бло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Базовый практический модуль 5. </w:t>
      </w: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  <w:t xml:space="preserve">«Кризисная  психотерапия и консультирование детей, подростков, их родных и близких» </w:t>
      </w: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</w:rPr>
        <w:t xml:space="preserve">  — всего 1  з. е.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(25 часов оффлайн); форма контроля — зачет.</w:t>
      </w:r>
    </w:p>
    <w:p>
      <w:pPr>
        <w:pStyle w:val="Normal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Примечания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данный практический модуль реализуется в  специальном формате интенсивной  практической   подготовки «психотерапевтическая лаборатория», предусматривает  учебную психотерапевтическую и консультативную  работу с формуляром типичных проблем,  собственную психотерапевтическую и консультативную практику с интервизорским и супервизорским сопровождением. Настоящая программа предусматривает усвоение необходимого  теоретического блока, а также — усвоение предшествующих модулей базового практического бло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Базисный практический модуль 6.  </w:t>
      </w:r>
      <w:r>
        <w:rPr>
          <w:b w:val="false"/>
          <w:bCs w:val="false"/>
          <w:i/>
          <w:iCs/>
          <w:sz w:val="28"/>
          <w:szCs w:val="28"/>
          <w:u w:val="none"/>
          <w:shd w:fill="FFFFFF" w:val="clear"/>
        </w:rPr>
        <w:t>«Кризисная семейная, супружеская и партнерская  психотерапия и консультирование»</w:t>
      </w:r>
      <w:r>
        <w:rPr>
          <w:i/>
          <w:iCs/>
          <w:sz w:val="28"/>
          <w:szCs w:val="28"/>
          <w:shd w:fill="FFFFFF" w:val="clear"/>
        </w:rPr>
        <w:t xml:space="preserve">  — всего 1  з. е. </w:t>
      </w:r>
      <w:r>
        <w:rPr>
          <w:rFonts w:cs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>(25 часов оффлайн); форма контроля — экзамен.</w:t>
      </w:r>
    </w:p>
    <w:p>
      <w:pPr>
        <w:pStyle w:val="Normal"/>
        <w:spacing w:before="0" w:after="120"/>
        <w:jc w:val="both"/>
        <w:rPr>
          <w:i w:val="false"/>
          <w:i w:val="false"/>
          <w:iCs w:val="false"/>
          <w:sz w:val="28"/>
          <w:szCs w:val="28"/>
          <w:shd w:fill="FFFFFF" w:val="clear"/>
        </w:rPr>
      </w:pPr>
      <w:r>
        <w:rPr>
          <w:i w:val="false"/>
          <w:iCs w:val="false"/>
          <w:sz w:val="28"/>
          <w:szCs w:val="28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</w:rPr>
        <w:t xml:space="preserve">Примечания: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данный практический модуль реализуется  в специальном формате интенсивной  практической   подготовки «психотерапевтическая лаборатория», предусматривает учебную психотерапевтическую и консультативную  работу с формуляром типичных проблем,  собственную психотерапевтическую и консультативную практику с интервизорским и супервизорским сопровождением. Настоящая программа предусматривает усвоение необходимого  теоретического блока, а также — усвоение предшествующих модулей базового практического блок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iCs/>
          <w:color w:val="000000"/>
          <w:sz w:val="32"/>
          <w:szCs w:val="32"/>
          <w:u w:val="none"/>
          <w:shd w:fill="FFFFFF" w:val="clear"/>
        </w:rPr>
        <w:t xml:space="preserve">Вариативная часть, </w:t>
      </w:r>
      <w:r>
        <w:rPr>
          <w:b w:val="false"/>
          <w:bCs w:val="false"/>
          <w:i/>
          <w:iCs/>
          <w:color w:val="000000"/>
          <w:sz w:val="32"/>
          <w:szCs w:val="32"/>
          <w:u w:val="none"/>
          <w:shd w:fill="FFFFFF" w:val="clear"/>
        </w:rPr>
        <w:t>включающая практические модули по выбору обучающихся.  Общий объем вариативной части практических модулей Программы свыше 25 часов указывается в специальном приложении к сертификату о прохождении цикла ДПО «Кризисная психотерапия и консульт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6"/>
          <w:szCs w:val="36"/>
        </w:rPr>
        <w:t>Требования к результатам осво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у выпускника должны быть сформированы  общекультурные (ОК),  общепрофессиональные (ОПК), профессиональные (ПК), специализированные (ПКС) профессиональные  компетенции, представляющие системные уровни функциональной готовности специалиста-психотерапевта и консультанта к профессиональной психотерапевтической и консультатив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приведенных разноуровневых </w:t>
      </w:r>
      <w:r>
        <w:rPr>
          <w:b w:val="false"/>
          <w:bCs w:val="false"/>
          <w:sz w:val="28"/>
          <w:szCs w:val="28"/>
        </w:rPr>
        <w:t>компетенции соответствуют содержательным характеристикам психотерапевтической и консультативной  деятельности, обозначенных в Общей теории психо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, освоивший Программу должен обладать следующими общекультурными компетенциями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дать гуманистическим мировоззрением, способствующим сочувствию и пониманию как страдающего человека, так и человека с потребностями в сфере индивидуального развития и иными потребностями (ОК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дать широким кругозором, в том числе в сфе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ультурных и духовных традиций наций и народностей, проживающих в регионе деятельности специалиста-психотерапевта (ОК-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меть основу правовых знаний, в частности — знаний в сфере основополагающих прав человека на свободу и безопасность (ОК-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меть отчетливые представления об этической составляющей персональных и, особенно, профессиональных отношений, в которые вовлекаются лица, рассчитывающие получить помощь и поддержку в этих отношениях (ОК-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действовать в нестандартных ситуациях, нести социальную и этическую ответственность за принятые решения (ОК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ыть готовым к использованию креативного  потенциала и возможностей творческого процесса как основных адаптивных, в том числе — адаптивно-профессиональных инструментов  (ОК-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чания</w:t>
      </w:r>
      <w:r>
        <w:rPr>
          <w:sz w:val="28"/>
          <w:szCs w:val="28"/>
        </w:rPr>
        <w:t xml:space="preserve"> — поименованные общекультурные компетенции, в общем и целом, являются следствием предварительно полученного воспитания, среднего и  высшего образования. В ходе прохождения Программы вышеприведенные общекультурные компетенции получают дальнейший импульс к развитию и укреп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, освоивший Программу должен обладать следующими общепрофессиональными компетенциями (ОПК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готовность к полноценной реализации базовой </w:t>
      </w:r>
      <w:r>
        <w:rPr>
          <w:b w:val="false"/>
          <w:bCs w:val="false"/>
          <w:i/>
          <w:iCs/>
          <w:sz w:val="28"/>
          <w:szCs w:val="28"/>
        </w:rPr>
        <w:t>помогающе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функции интегративной психотерапии и консультирования по  оказание психотерапевтической и консультативной помощи отдельным лицам, малым и большим  группам населения (ОПК-1)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-готовность к полноценной реализации базовой </w:t>
      </w:r>
      <w:r>
        <w:rPr>
          <w:b w:val="false"/>
          <w:bCs w:val="false"/>
          <w:i/>
          <w:iCs/>
          <w:sz w:val="28"/>
          <w:szCs w:val="28"/>
        </w:rPr>
        <w:t>социально-стабилизирующей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функции интегративной психотерапии и консультирования по о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беспечению социальной стабильности, высоких уровней устойчивости населения к агрессивному воздействию среды, эффективной профилактике распространения деструктивных социальных эпидемий (ОПК-2)</w:t>
      </w:r>
    </w:p>
    <w:p>
      <w:pPr>
        <w:pStyle w:val="TextBody"/>
        <w:spacing w:before="0" w:after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</w:rPr>
        <w:t>Выпускник, освоивший Программу должен обладать следующими профессиональными компетенциями (ПК)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Раздел «Необходимые знания»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основы психологии кризиса (ПК-1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научные основы кризисной психотерапии и консультирования (ПК-2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объяснительные модели кризисной психотерапии и консультирования; основные и наиболее востребованные эффекты (ПК-3);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современная теория адаптации; биологическая, психологическая, социальная адаптация (ПК-4)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концепция психопластичности; психотехнические аспекты феномена психопластичности как условия достижения быстрых терапевтических изменений (ПК-5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дель трёхуровневой психотерапевтической коммуникации; основные компоненты  трехуровлевой психотерапевтической коммуникации (ПК-6)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система макро- и мета-мишеней, макро- и мета-технологий, конкретизирующая механизмы трёхуровневой психотерапевтической коммуникации  (ПК-7);</w:t>
      </w:r>
    </w:p>
    <w:p>
      <w:pPr>
        <w:pStyle w:val="Style21"/>
        <w:widowControl/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-концепция управления качеством профессиональной психотерапевтической и консультативной  – научной, образовательной, организационной, практической – деятельности (ПК-8);</w:t>
      </w:r>
    </w:p>
    <w:p>
      <w:pPr>
        <w:pStyle w:val="Normal"/>
        <w:widowControl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система профессиональных стандартов и правил кризисной психотерапевтической и консультативной помощи (ПК-9);</w:t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этический стандарт кризисной психотерапевтической и консультативной  помощи (ПК-10);</w:t>
      </w:r>
    </w:p>
    <w:p>
      <w:pPr>
        <w:pStyle w:val="Style21"/>
        <w:widowControl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-понятие о базисных и смежных компетенциях в сфере кризисной психотерапии и консультирования (ПК-11).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</w:rPr>
        <w:t>Раздел «Необходимые умения-навыки»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Умения-навыки в сфере макро-технологического оформления психотерапевтической и консультативной  активности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-выстраивать и эффективно реализовывать адекватные</w:t>
      </w: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rFonts w:cs="Times New Roman"/>
          <w:i w:val="false"/>
          <w:iCs w:val="false"/>
          <w:sz w:val="28"/>
          <w:szCs w:val="28"/>
        </w:rPr>
        <w:t xml:space="preserve">стратегии проводимой  кризисной психотерапии и консультирования: </w:t>
      </w:r>
      <w:r>
        <w:rPr>
          <w:rFonts w:cs="Times New Roman"/>
          <w:bCs/>
          <w:i/>
          <w:iCs/>
          <w:sz w:val="28"/>
          <w:szCs w:val="28"/>
        </w:rPr>
        <w:t>лонгитюдные,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охватывающими весь терапевтический цикл;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/>
          <w:iCs/>
          <w:sz w:val="28"/>
          <w:szCs w:val="28"/>
        </w:rPr>
        <w:t>кросс-секционные,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сфокусированные на особенностях построения и прохождения этапов психотерапевтической сессии;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bCs/>
          <w:i/>
          <w:iCs/>
          <w:sz w:val="28"/>
          <w:szCs w:val="28"/>
        </w:rPr>
        <w:t>когерентные,</w:t>
      </w:r>
      <w:r>
        <w:rPr>
          <w:rFonts w:cs="Times New Roman"/>
          <w:bCs/>
          <w:i w:val="false"/>
          <w:iCs w:val="false"/>
          <w:sz w:val="28"/>
          <w:szCs w:val="28"/>
        </w:rPr>
        <w:t xml:space="preserve"> рассматривающими варианты «стыковки» психотерапии и консультирования с другими лечебными, помогающими и развивающими практиками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(ПК-12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выстраивать  последовательность этапов психотерапевтической или консультативной сессии в соответствии с универсальным протоколом кризисной психотерапии и консультирования (ПК-13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выстраивать последовательность дифференцированных по времени форматов психотерапевтической и консультативной активности в соответствии с макро-технологическим протоколом кризисной психотерапии и консультирования (ПК-14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корректировать используемые стратегии кризисной психотерапии и консультирования на основании  терапевтической динамики  (ПК-15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оценивать эффективность макро-технологического компонента кризисной психотерапии и консультирования с использованием инструмента психотехнического анализа</w:t>
      </w:r>
      <w:r>
        <w:rPr>
          <w:b w:val="false"/>
          <w:bCs w:val="false"/>
          <w:i/>
          <w:iCs/>
          <w:sz w:val="28"/>
          <w:szCs w:val="28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(ПК-16)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Умения-навыки в сфере метатехнологического оформления психотерапевтической и консультативной активности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выстраивать адекватное мета-технологическое целеполагание на каждом этапе психотерапевтической или консультативной сессии (ПК-17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-соотносить макро-технологическое, структурно-технологическое и мета-технологичесое целеполагание с использованием универсального протокола кризисной психотерапии и консультирования (ПК-18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применять адекватные контекстуальные, диагностические и конструктивисткие  мета-технологии на каждой стадии психотерапевтического и консультативного процесса (ПК-19);</w:t>
      </w:r>
    </w:p>
    <w:p>
      <w:pPr>
        <w:pStyle w:val="Normal"/>
        <w:spacing w:lineRule="atLeast" w:line="360" w:before="0" w:after="1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оценивать эффективность мета-технологического компонента кризисной психотерапии и консультирования с использованием инструмента психотехнического анализа (ПК-20)</w:t>
      </w:r>
      <w:r>
        <w:rPr>
          <w:b w:val="false"/>
          <w:bCs w:val="false"/>
          <w:i/>
          <w:iCs/>
          <w:sz w:val="28"/>
          <w:szCs w:val="28"/>
          <w:u w:val="none"/>
        </w:rPr>
        <w:t>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Умения-навыки в сфере структурно-технологической психотерапевтической активности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соотносить используемые структурированные техники кризисной психотерапии и консультирования с определяемыми функциональными целями и  выделяемыми актуальными, специфическими и универсальными мишенями проводимой кризисной психотерапии и консультирования (ПК-21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-выстаивать целостный структурно-технологический проект кризисной психотерапии и консультирования, реализуемый в рамках  психотерапевтической, либо консультативной сессии (ПК-22);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реализовывать структурированные техники кризисной психотерапии и консультирования согласно рекомендуемым протоколам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(ПК-23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перативно перестраивать структурно-технологический проект кризисной психотерапии или консультирования  с учетом возникающих в ходе психотерапевтического, либо консультативного процесса обстоятельств (ПК24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-оценивать эффективность структурно-технологического компонента кризисной  психотерапии и консультирования с использованием инструмента психотехнического анализа</w:t>
      </w:r>
      <w:r>
        <w:rPr>
          <w:b w:val="false"/>
          <w:bCs w:val="false"/>
          <w:i/>
          <w:i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ПК-25)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Умения-навыки в сфере документального оформления психотерапевтической и консультативной  активности</w:t>
      </w:r>
      <w:r>
        <w:rPr>
          <w:b w:val="false"/>
          <w:bCs w:val="false"/>
          <w:i w:val="false"/>
          <w:iCs w:val="false"/>
          <w:sz w:val="28"/>
          <w:szCs w:val="28"/>
          <w:u w:val="none"/>
        </w:rPr>
        <w:t>: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-оформлять, систематизировать и архивировать значимые данные о статусе клиента, динамике психотерапевтического, либо консультативного процесса в удобном для специалиста-психотерапевта формате с обеспечением правил информационной безопасности (ПК-26);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оформлять документацию, предусмотренную стандартными нормативными требованиями по основному месту работы — ведомственными и  иными  приказами, положения, инструкциями, требованиями и проч. (ПК-27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оформлять протокол психотехнического анализа в части заполнения формуляров (шкал) субъективного и объективного контроля (ПК-28)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 xml:space="preserve">Умения-навыки в сфере профессиональной коммуникативной активности: 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поддерживать открытые, конструктивные и взаимовыгодные отношения с коллегами на основе правил профессиональной этики, принятых в интегративной (полимодальной) психотерапии и консультировании (ПК-29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устанавливать партнерские, взаимовыгодные и долговременные отношения с дружественными специалистами, кабинетами, центрами -  медицинского, социального и иного профиля (ПК-30);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участвовать и вносить свой конструктивный вклад в развивающую (интервизия, супервизия, балинтовские группы) и помогающую (обеспечение профессиональной экологии) деятельность профессиональных психотерапевтических, психологических и консультативных  сообществ, а также профильных саморегулируемых организаций (ПК-31).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  <w:u w:val="none"/>
        </w:rPr>
        <w:t>Умения-навыки в сфере профессиональной самоорганизации: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разрабатывать и реализовывать мероприятия по улучшению собственной модели профессионального функционирования (ПК-32)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регулярно проходить профессиональную супервизию и проводить критический анализ результатов супервизорской оценки собственной психотерапевтической и консультативной практики (ПК-33)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участвовать — при наличии такой необходимости — в проведении личной психотерапии, либо консультирования в заранее оговоренных временных и технологических форматах (ПК-34)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участвовать в балинтовских группах в качестве докладчика и дискутанта (ПК-35)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 w:before="0" w:after="12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выстраивать цели и задачи профессионального развития на ближайшую и отдаленную перспективу (ПК-36);</w:t>
      </w:r>
    </w:p>
    <w:p>
      <w:pPr>
        <w:pStyle w:val="Style21"/>
        <w:widowControl/>
        <w:tabs>
          <w:tab w:val="clear" w:pos="709"/>
          <w:tab w:val="left" w:pos="1134" w:leader="none"/>
        </w:tabs>
        <w:spacing w:lineRule="auto" w:line="240" w:before="0" w:after="12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>-выстраивать  профессиональный маршрут непрерывного и курсового обучения согласно регулярно проводимому профессиональному самотестированию (ПК-37).</w:t>
      </w:r>
    </w:p>
    <w:p>
      <w:pPr>
        <w:pStyle w:val="TextBody"/>
        <w:spacing w:before="0" w:after="120"/>
        <w:jc w:val="both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u w:val="none"/>
        </w:rPr>
        <w:t>Выпускник, освоивший Программу должен обладать следующими специализированными профессиональными компетенциями (ПКС)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Знать  психологические особенности и уметь оказывать кризисную психотерапевтическую и консультативную помощь следующим кризисным группам населения: 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лицам с признаками адаптационного напряжения, проявлениями синдрома деморализации (по Дж. Франку), проблемными ситуациями и состояниями (ПКС-1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лицам с признаками острой, подострой реакции на стресс, хронического стресса, посттравматического стрессового расстройства (ПКС-2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лицам с высокими рисками и признаками суицидального поведения, а так же их родным и близким (ПКС-3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лицам с тяжело и длительно  протекающими  соматическими заболеваниями,  их родным и близким (ПКС-4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кризисным семьям и лицам с признаками кризиса в супружеских и партнерских отношениях  (ПКС-5);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детям, подросткам и членам их семей в  ситуации переживаемого кризиса (ПКС-6).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Знать особенности и уметь реализовывать  функцию кризисной психотерапии и консультирования по 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эффективной профилактике кризисных проявления, в частности —  распространения деструктивных социальных эпидемий </w:t>
      </w:r>
      <w:r>
        <w:rPr>
          <w:i/>
          <w:iCs/>
          <w:color w:val="000000"/>
          <w:sz w:val="28"/>
          <w:szCs w:val="28"/>
        </w:rPr>
        <w:t>в отношении следующих  групп: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специальные  программы социальной психотерапии в отношении групп населения с  низким уровнем  устойчивости к агрессивному воздействию среды (ПКС-7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специальные программы социальной психотерапии в отношении групп населения с  высокими рисками  вовлечения в химическую зависимость (ПКС-8);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-специальные программы социальной психотерапии, реализуемые  в отношении группы населения с высокими рисками  вовлечения в деструктивную психологическую зависимость (ПКС-9);</w:t>
      </w:r>
    </w:p>
    <w:p>
      <w:pPr>
        <w:pStyle w:val="TextBody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i w:val="false"/>
          <w:iCs w:val="false"/>
          <w:color w:val="000000"/>
          <w:sz w:val="28"/>
          <w:szCs w:val="28"/>
        </w:rPr>
        <w:t>-специальные  программы социальной психотерапии, реализуемые в отношении уязвимых групп населения (</w:t>
      </w:r>
      <w:r>
        <w:rPr>
          <w:i w:val="false"/>
          <w:iCs w:val="false"/>
          <w:color w:val="000000"/>
          <w:sz w:val="28"/>
          <w:szCs w:val="28"/>
          <w:shd w:fill="FFFFFF" w:val="clear"/>
        </w:rPr>
        <w:t>одинокие пенсионеры, инвалиды, мигранты)</w:t>
      </w:r>
      <w:r>
        <w:rPr>
          <w:i w:val="false"/>
          <w:iCs w:val="false"/>
          <w:color w:val="000000"/>
          <w:sz w:val="28"/>
          <w:szCs w:val="28"/>
        </w:rPr>
        <w:t xml:space="preserve">  - ПКС-10.</w:t>
      </w:r>
    </w:p>
    <w:p>
      <w:pPr>
        <w:pStyle w:val="TextBody"/>
        <w:spacing w:before="0" w:after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бщий порядок прохождения теоретических и практических блоков 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(лекции, семинары) по основным и вариативным теоретическим дисциплинам Программы в  режиме онлайн проводится еженедельно в четверг, пятницу, субботу —  по 3 академических часа (т. е. по 1-2 тематические лекции или  семинара). В случае необходимости к ежедневной теоретической программе может добавляться 1 академический час (на усмотрение преподавател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озможность записи и последующего дистанционного доступа курсантов к такого рода материалам через личный кабинет курсанта, формируемый на цифровой платформе МИСП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(лекции, семинары) по основным и вариативным теоретическим дисциплинам Программы в режиме оффлайн встроены в  программу практических  модулей, реализуемых в этом же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ализация 2-х агрегированных практических модулей Программы  (один агрегированный модуль в первом случае включает три базовых практических модуля, а во втором случае — два практических модуля), и проводится по специальному расписанию. Продолжительность такого модуля занимает 10 дней. Ежедневная учебная нагрузка — 12 академических часов.  О точном времени проведения каждого агрегированного практического модуля курсанты  предупреждаются заранее (см. календарную сетку прохождения Программы) и дополнительно за две недели до его старта. В случае необходимости к ежедневной программе практического модуля может быть добавлено до 2-х академических часов (на усмотрение преподава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пуски теоретических и практических занятий без уважительной причины, а также неудовлетворительное усвоение основных боков Программы, фиксируемые в предусмотренной системе посещений, зачетов, является основанием для расторжения контракта на прохождение обучения по программе дополнительного образования «Кризисная психотерапия и консультирование: полимодальный подход</w:t>
      </w:r>
      <w:r>
        <w:rPr>
          <w:b w:val="false"/>
          <w:bCs w:val="false"/>
          <w:i w:val="false"/>
          <w:iCs w:val="false"/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  <w:t>Предполагаемый состав преподавателей</w:t>
      </w:r>
    </w:p>
    <w:p>
      <w:pPr>
        <w:pStyle w:val="TextBody"/>
        <w:spacing w:before="0" w:after="120"/>
        <w:jc w:val="both"/>
        <w:rPr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b/>
          <w:bCs/>
          <w:i w:val="false"/>
          <w:iCs w:val="false"/>
          <w:color w:val="000000"/>
          <w:sz w:val="32"/>
          <w:szCs w:val="32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тков Александр Лазаревич,</w:t>
      </w:r>
      <w:r>
        <w:rPr>
          <w:sz w:val="28"/>
          <w:szCs w:val="28"/>
        </w:rPr>
        <w:t xml:space="preserve"> доктор медицинских наук, профессор, вице-президент ОППЛ, официальный преподаватель международного уровня ОППЛ,  председатель Международного ученого совета по психотерапии, действующем при Национальной саморегулируемой организации «Союз психотерапевтов и психологов» РФ, Первом университете проф. В.В. Макарова, Международном институте социальной психотерапии и консуль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трельченко Андрей Борисович</w:t>
      </w:r>
      <w:r>
        <w:rPr>
          <w:sz w:val="28"/>
          <w:szCs w:val="28"/>
        </w:rPr>
        <w:t>, доктор медицинских наук, действительный член Общероссийской профессиональной психотерапевтической лиги, официальный преподаватель ОППЛ международного уровня, специалист ученый и практик, имеющий уникальный опыт разработки и внедрения системы медико-психологического обеспечения летчиков и космонавтов, оказания экстренной психотерапевтической и психологической помощи пострадавшим и участникам аварии на ЧАЭС, локальных военных и межэтнических конфли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Сайдирасулова Лола Махмутова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, психолог, психотерапевт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</w:rPr>
        <w:t xml:space="preserve">преподаватель международного уровня ОППЛ со специализаций в области детской, подростковой и семейной психотерапии и консультирования;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мастер-практик с уникальным и  многолетним опытом работы с детьми и подростками с пограничными нервно-психическим расстройствами и нарушениями поведения; автор множества собственных методов психотерапевтической и коррекционной работы с «трудными» детьми и подрост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ans-serif">
    <w:altName w:val="Arial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KK EK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0" w:before="0" w:after="0"/>
      <w:ind w:left="0" w:right="0" w:firstLine="562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