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СИЛЛАБУС</w:t>
      </w:r>
    </w:p>
    <w:p>
      <w:pPr>
        <w:pStyle w:val="Normal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val="en-US"/>
        </w:rPr>
        <w:t>I</w:t>
      </w:r>
      <w:r>
        <w:rPr>
          <w:rFonts w:cs="Times New Roman"/>
          <w:b/>
          <w:bCs/>
          <w:sz w:val="36"/>
          <w:szCs w:val="36"/>
        </w:rPr>
        <w:t>. Общая часть</w:t>
      </w:r>
    </w:p>
    <w:p>
      <w:pPr>
        <w:pStyle w:val="Normal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>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 специальности: </w:t>
      </w:r>
      <w:bookmarkStart w:id="0" w:name="_Hlk114915392"/>
      <w:r>
        <w:rPr>
          <w:rFonts w:cs="Times New Roman"/>
          <w:bCs/>
          <w:sz w:val="28"/>
          <w:szCs w:val="28"/>
        </w:rPr>
        <w:t>психотерапия</w:t>
      </w:r>
      <w:bookmarkEnd w:id="0"/>
      <w:r>
        <w:rPr>
          <w:rFonts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консультирование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lang w:val="ru-RU"/>
        </w:rPr>
        <w:t>Модуль</w:t>
      </w:r>
      <w:r>
        <w:rPr>
          <w:rFonts w:cs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общей </w:t>
      </w:r>
      <w:r>
        <w:rPr>
          <w:rFonts w:cs="Times New Roman"/>
          <w:b/>
          <w:bCs/>
          <w:sz w:val="28"/>
          <w:szCs w:val="28"/>
          <w:lang w:val="kk-KZ"/>
        </w:rPr>
        <w:t xml:space="preserve">дисциплины:  </w:t>
      </w:r>
      <w:r>
        <w:rPr>
          <w:rFonts w:cs="Times New Roman"/>
          <w:b w:val="false"/>
          <w:bCs w:val="false"/>
          <w:sz w:val="28"/>
          <w:szCs w:val="28"/>
          <w:lang w:val="kk-KZ"/>
        </w:rPr>
        <w:t xml:space="preserve">Кризисная психотерапия и консультирование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</w:rPr>
        <w:t>Код дисциплины:  (</w:t>
      </w:r>
      <w:r>
        <w:rPr>
          <w:rFonts w:cs="Times New Roman"/>
          <w:i/>
          <w:iCs/>
          <w:sz w:val="28"/>
          <w:szCs w:val="28"/>
        </w:rPr>
        <w:t>порядковое обозначение в образовательных проектах МИПиК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>______________________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kk-KZ"/>
        </w:rPr>
        <w:t xml:space="preserve">Полное наименование дисциплины: </w:t>
      </w:r>
      <w:r>
        <w:rPr>
          <w:rFonts w:cs="Times New Roman"/>
          <w:b w:val="false"/>
          <w:bCs w:val="false"/>
          <w:sz w:val="28"/>
          <w:szCs w:val="28"/>
          <w:lang w:val="kk-KZ"/>
        </w:rPr>
        <w:t xml:space="preserve">Кризисная психотерапия и консультирование: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лимодальный подход</w:t>
      </w:r>
      <w:r>
        <w:rPr>
          <w:rFonts w:cs="Times New Roman"/>
          <w:b w:val="false"/>
          <w:bCs w:val="false"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ъем учебных часов и кредитов всего по модулю:</w:t>
      </w:r>
      <w:r>
        <w:rPr>
          <w:sz w:val="28"/>
          <w:szCs w:val="28"/>
        </w:rPr>
        <w:t xml:space="preserve"> (часов  / кредитов )                     </w:t>
      </w:r>
    </w:p>
    <w:p>
      <w:pPr>
        <w:pStyle w:val="Normal"/>
        <w:rPr/>
      </w:pPr>
      <w:bookmarkStart w:id="1" w:name="_Hlk115455080"/>
      <w:r>
        <w:rPr>
          <w:sz w:val="28"/>
          <w:szCs w:val="28"/>
        </w:rPr>
        <w:t>часов 360 / кредитов (зачетных единиц) 1</w:t>
      </w:r>
      <w:bookmarkEnd w:id="1"/>
      <w:r>
        <w:rPr>
          <w:sz w:val="28"/>
          <w:szCs w:val="2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  <w:t xml:space="preserve">Курс для слушателей: </w:t>
      </w:r>
      <w:r>
        <w:rPr>
          <w:rFonts w:cs="Times New Roman"/>
          <w:b w:val="false"/>
          <w:bCs w:val="false"/>
          <w:i/>
          <w:iCs/>
          <w:sz w:val="28"/>
          <w:szCs w:val="28"/>
          <w:lang w:val="ru-RU"/>
        </w:rPr>
        <w:t>специалисты-</w:t>
      </w:r>
      <w:r>
        <w:rPr>
          <w:rFonts w:cs="Times New Roman"/>
          <w:i/>
          <w:iCs/>
          <w:sz w:val="28"/>
          <w:szCs w:val="28"/>
        </w:rPr>
        <w:t xml:space="preserve">психотерапевты, психологи, гуманитарии и врачи с дополнительным психологическим либо психотерапевтическим образованием, специалисты по социальной работе с дополнительным психологическим либо психотерапевтическим образованием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ссыл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Силлабус составлен в соответствии с:</w:t>
      </w:r>
    </w:p>
    <w:p>
      <w:pPr>
        <w:pStyle w:val="Normal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СО 2017, утвержденного приказом МЗ РК №530 от 17.07.2017 года.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еспублики Казахстан от 23 августа 2012 года № 1080 «Об утверждении государственных общеобязательных стандартов».</w:t>
      </w:r>
    </w:p>
    <w:p>
      <w:pPr>
        <w:pStyle w:val="Normal"/>
        <w:ind w:left="57" w:righ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3. Приказ №125 от 18.03.2008г. МОН РК «Об утверждении Типовых правил проведения текущего контроля успеваемости, промежуточной и итоговой аттестации обучающихся».</w:t>
      </w:r>
    </w:p>
    <w:p>
      <w:pPr>
        <w:pStyle w:val="Normal"/>
        <w:ind w:left="57" w:right="0" w:hanging="0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 xml:space="preserve">4. Образовательной программы по специальности </w:t>
      </w:r>
      <w:r>
        <w:rPr>
          <w:rFonts w:cs="Times New Roman"/>
          <w:sz w:val="28"/>
          <w:szCs w:val="28"/>
          <w:lang w:val="kk-KZ"/>
        </w:rPr>
        <w:t>«</w:t>
      </w:r>
      <w:r>
        <w:rPr>
          <w:rFonts w:cs="Times New Roman"/>
          <w:sz w:val="28"/>
          <w:szCs w:val="28"/>
        </w:rPr>
        <w:t>Психотерапия</w:t>
      </w:r>
      <w:r>
        <w:rPr>
          <w:rFonts w:cs="Times New Roman"/>
          <w:sz w:val="28"/>
          <w:szCs w:val="28"/>
          <w:lang w:val="kk-KZ"/>
        </w:rPr>
        <w:t>»</w:t>
      </w:r>
      <w:r>
        <w:rPr>
          <w:rFonts w:cs="Times New Roman"/>
          <w:sz w:val="28"/>
          <w:szCs w:val="28"/>
        </w:rPr>
        <w:t>, утвержденной      заседанием учебно-методического Совета ТОО «Международный институт социальной психотерапии и консультирования» (протокол №  ... от ... 2022г.).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Разработан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  <w:lang w:val="kk-KZ"/>
        </w:rPr>
        <w:t>: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ru-RU"/>
        </w:rPr>
        <w:t>Катков А.Л</w:t>
      </w:r>
      <w:r>
        <w:rPr>
          <w:rFonts w:cs="Times New Roman"/>
          <w:iCs/>
          <w:sz w:val="28"/>
          <w:szCs w:val="28"/>
        </w:rPr>
        <w:t>. – врач-психотерапевт, доктор медицинских наук, профессор, вице-президент ОППЛ, председатель Международного ученого совета по психотерапии.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Обсуждено: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sz w:val="28"/>
          <w:szCs w:val="28"/>
          <w:lang w:val="ru-RU"/>
        </w:rPr>
        <w:t>Клюжиной Н.М.,</w:t>
      </w:r>
      <w:r>
        <w:rPr>
          <w:rFonts w:cs="Times New Roman"/>
          <w:sz w:val="28"/>
          <w:szCs w:val="28"/>
        </w:rPr>
        <w:t xml:space="preserve">директором  МИСПиК, </w:t>
      </w:r>
      <w:r>
        <w:rPr>
          <w:rFonts w:cs="Times New Roman"/>
          <w:sz w:val="28"/>
          <w:szCs w:val="28"/>
          <w:lang w:val="en-US"/>
        </w:rPr>
        <w:t>PhD.</w:t>
      </w:r>
    </w:p>
    <w:p>
      <w:pPr>
        <w:pStyle w:val="Normal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i/>
          <w:iCs/>
          <w:sz w:val="28"/>
          <w:szCs w:val="28"/>
        </w:rPr>
        <w:t xml:space="preserve">(Число, подпись)     </w:t>
      </w: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тверждено: </w:t>
      </w:r>
      <w:r>
        <w:rPr>
          <w:rFonts w:cs="Times New Roman"/>
          <w:sz w:val="28"/>
          <w:szCs w:val="28"/>
        </w:rPr>
        <w:t xml:space="preserve">на заседании 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УМС МИСПиК, протокол № … от …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kk-KZ"/>
        </w:rPr>
        <w:t>Начальник У</w:t>
      </w:r>
      <w:r>
        <w:rPr>
          <w:sz w:val="28"/>
          <w:szCs w:val="28"/>
        </w:rPr>
        <w:t>чебно-методического отдел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СПиК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ФИО ….. , число, подпись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ом МИСПиК Клюжиной Н. 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(Число, подпись)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Сведения о преподавателях</w:t>
      </w:r>
    </w:p>
    <w:p>
      <w:pPr>
        <w:pStyle w:val="Normal"/>
        <w:tabs>
          <w:tab w:val="clear" w:pos="709"/>
          <w:tab w:val="left" w:pos="361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ков Александр Лазаревич,</w:t>
      </w:r>
      <w:r>
        <w:rPr>
          <w:sz w:val="28"/>
          <w:szCs w:val="28"/>
        </w:rPr>
        <w:t xml:space="preserve"> доктор медицинских наук, профессор, вице-президент ОППЛ, официальный преподаватель международного уровня ОППЛ,  председатель Международного ученого совета по психотерапии, действующем при Национальной саморегулируемой организации «Союз психотерапевтов и психологов» РФ, Первом университете проф. В.В. Макарова, Международном институте социальной психотерапии и консуль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ельченко Андрей Борисович</w:t>
      </w:r>
      <w:r>
        <w:rPr>
          <w:sz w:val="28"/>
          <w:szCs w:val="28"/>
        </w:rPr>
        <w:t>, доктор медицинских наук, действительный член Общероссийской профессиональной психотерапевтической лиги, официальный преподаватель ОППЛ международного уровня, специалист ученый и практик, имеющий уникальный опыт разработки и внедрения системы медико-психологического обеспечения летчиков и космонавтов, оказания экстренной психотерапевтической и психологической помощи пострадавшим и участникам аварии на ЧАЭС, локальных военных и межэтнических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Сайдирасулова Лола Махмутова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психолог, психотерапевт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преподаватель международного уровня ОППЛ со специализаций в области детской, подростковой и семейной психотерапии и консультирования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астер-практик с уникальным и  многолетним опытом работы с детьми и подростками с пограничными нервно-психическим расстройствами и нарушениями поведения; автор множества собственных методов психотерапевтической и коррекционной работы с «трудными» детьми и подростками.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став преподавателей по решению руководства МИСПиК может быть изменен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обучающимся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учающийся должен: 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i/>
          <w:i/>
          <w:iCs/>
        </w:rPr>
      </w:pPr>
      <w:r>
        <w:rPr>
          <w:rFonts w:cs="Times New Roman"/>
          <w:bCs/>
          <w:i/>
          <w:iCs/>
          <w:sz w:val="28"/>
          <w:szCs w:val="28"/>
        </w:rPr>
        <w:t>-сформировать понимания психологического кризиса и способов его эффективного преодоления;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i/>
          <w:i/>
          <w:iCs/>
        </w:rPr>
      </w:pPr>
      <w:r>
        <w:rPr>
          <w:rFonts w:cs="Times New Roman"/>
          <w:bCs/>
          <w:i/>
          <w:iCs/>
          <w:sz w:val="28"/>
          <w:szCs w:val="28"/>
        </w:rPr>
        <w:t>-обладать знаниями о теоретических и практических основах полимодальной психотерапии и консультирования;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-иметь представления об основных стратегиях и технологиях полимодальной  психотерапии и консультирования, используемых для работы с основными клиентскими группами с признаками психологического кризиса.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ые требования к обучающимся: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нет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ты (при наличии):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нет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рафные санкции (при наличии):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при пропусках более 20% времени занятий без уважительных причин обучающиеся не допускаются к итоговой аттестации и выдаче соответствующего Сертификата МИСПиК. 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итика дисциплины: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i/>
          <w:i/>
          <w:iCs/>
        </w:rPr>
      </w:pPr>
      <w:r>
        <w:rPr>
          <w:rFonts w:cs="Times New Roman"/>
          <w:i/>
          <w:iCs/>
          <w:sz w:val="28"/>
          <w:szCs w:val="28"/>
        </w:rPr>
        <w:t>-требование неукоснительное соблюдение обучающимися и руководством МИСПиК Договора на проведение дополнительного профессионального обучения по циклу «</w:t>
      </w:r>
      <w:r>
        <w:rPr>
          <w:rFonts w:cs="Times New Roman"/>
          <w:b w:val="false"/>
          <w:bCs w:val="false"/>
          <w:i/>
          <w:iCs/>
          <w:sz w:val="28"/>
          <w:szCs w:val="28"/>
          <w:lang w:val="kk-KZ"/>
        </w:rPr>
        <w:t xml:space="preserve">Кризисная психотерапия и консультирование: </w:t>
      </w:r>
      <w:r>
        <w:rPr>
          <w:rFonts w:cs="Times New Roman"/>
          <w:b w:val="false"/>
          <w:bCs w:val="false"/>
          <w:i/>
          <w:iCs/>
          <w:sz w:val="28"/>
          <w:szCs w:val="28"/>
          <w:lang w:val="ru-RU"/>
        </w:rPr>
        <w:t>полимодальный подход».</w:t>
      </w:r>
      <w:r>
        <w:rPr>
          <w:rFonts w:cs="Times New Roman"/>
          <w:b w:val="false"/>
          <w:bCs w:val="false"/>
          <w:i/>
          <w:iCs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>. Специаль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исциплина «</w:t>
      </w:r>
      <w:r>
        <w:rPr>
          <w:rFonts w:cs="Times New Roman"/>
          <w:b w:val="false"/>
          <w:bCs w:val="false"/>
          <w:sz w:val="28"/>
          <w:szCs w:val="28"/>
          <w:lang w:val="kk-KZ"/>
        </w:rPr>
        <w:t xml:space="preserve">Кризисная психотерапия и консультирование: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лимодальный подход</w:t>
      </w:r>
      <w:r>
        <w:rPr>
          <w:rFonts w:cs="Times New Roman"/>
          <w:b w:val="false"/>
          <w:bCs w:val="false"/>
          <w:sz w:val="28"/>
          <w:szCs w:val="28"/>
          <w:lang w:val="kk-KZ"/>
        </w:rPr>
        <w:t xml:space="preserve"> </w:t>
      </w:r>
      <w:r>
        <w:rPr>
          <w:rFonts w:cs="Times New Roman"/>
          <w:bCs/>
          <w:sz w:val="28"/>
          <w:szCs w:val="28"/>
        </w:rPr>
        <w:t>» является самостоятельной</w:t>
      </w:r>
      <w:r>
        <w:rPr>
          <w:bCs/>
          <w:sz w:val="28"/>
          <w:szCs w:val="28"/>
        </w:rPr>
        <w:t xml:space="preserve"> и наиболее востребованной программой дополнительной  подготовки специалистов-психотерапевтов и консультантов по профилю оказания кризисной психотерапевтической и консультативной помощи нуждающимся лицам и группам населения. Программа предусматривает общую (универсальную) часть, дающую исчерпывающие представления об эффективных механизмах полимодальной психотерапии и консультир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— специальную часть, ориентированную на практику оказания кризисной психотерапевтической и консультативной помощи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допуска к прохождению программы ДП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мотивация и осознанная готовность обучающегося к освоению теории и практики </w:t>
      </w:r>
      <w:r>
        <w:rPr>
          <w:rFonts w:cs="Times New Roman"/>
          <w:bCs/>
          <w:sz w:val="28"/>
          <w:szCs w:val="28"/>
        </w:rPr>
        <w:t>кризисной психотерапевтической и консультативной помощи, оказываемой с использованием методологии полимодального подх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курсанта при успешном прохождении моду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чные результаты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64"/>
        <w:gridCol w:w="1844"/>
        <w:gridCol w:w="1598"/>
      </w:tblGrid>
      <w:tr>
        <w:trPr>
          <w:trHeight w:val="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b/>
              </w:rPr>
              <w:t>Формируемая компетенция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iCs/>
              </w:rPr>
              <w:t>(</w:t>
            </w:r>
            <w:r>
              <w:rPr>
                <w:rFonts w:eastAsia="Calibri"/>
                <w:i/>
                <w:iCs/>
                <w:lang w:val="kk-KZ"/>
              </w:rPr>
              <w:t>Д</w:t>
            </w:r>
            <w:r>
              <w:rPr>
                <w:rFonts w:eastAsia="Calibri"/>
                <w:i/>
                <w:iCs/>
              </w:rPr>
              <w:t>ублинский дескриптор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 по дисципл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</w:tr>
      <w:tr>
        <w:trPr>
          <w:trHeight w:val="170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Знания</w:t>
            </w:r>
            <w:r>
              <w:rPr>
                <w:lang w:val="kk-KZ"/>
              </w:rPr>
              <w:t xml:space="preserve"> и </w:t>
            </w:r>
            <w:r>
              <w:rPr/>
              <w:t>поним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 xml:space="preserve">-Знает и понимает суть сложной категории психологического кризиса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ценка устного опроса.</w:t>
            </w:r>
          </w:p>
          <w:p>
            <w:pPr>
              <w:pStyle w:val="Normal"/>
              <w:ind w:left="-15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практических действий.</w:t>
            </w:r>
          </w:p>
          <w:p>
            <w:pPr>
              <w:pStyle w:val="Normal"/>
              <w:ind w:left="-15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ценка выполнения  самостоятельных заданий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Лекция. Семинар. Практика (учебная терапия, супервизия, личная терапия и консультирование, участие в балинтовских групп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 xml:space="preserve">-Имеет представление о факторах и механизмах формирования психологического кризиса 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>-Знает и понимает основы профессиональной психотерапевтической помощи и консультир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 xml:space="preserve">-Знает </w:t>
            </w:r>
            <w:r>
              <w:rPr>
                <w:color w:val="000000"/>
              </w:rPr>
              <w:t>и понимает суть полимодального подхода в кризисной психотерапии и консультирован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>-Знает и понимает объяснительные модели психотерапии и консультирования, основанные на генеративных свойствах психического, феномене психопластичности и  наиболее востребованных эффектах психотерапии и консультирования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>-Знает и понимает особенности психотерапевтического и консультативного процесса, направленного на преодоление психологического кризиса у индивида или группы (семья, партнеры, друзья, коллективы)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 xml:space="preserve">-Знает и понимает </w:t>
            </w:r>
            <w:r>
              <w:rPr>
                <w:color w:val="000000"/>
              </w:rPr>
              <w:t>особенности психотерапевтического и консультативного процесса, направленного на преодоление психологического кризиса в больших группах населения с низкой психологической устойчивостью в агрессивной среде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ind w:left="-66" w:right="-108" w:hanging="0"/>
              <w:jc w:val="center"/>
              <w:rPr>
                <w:color w:val="000000"/>
              </w:rPr>
            </w:pPr>
            <w:r>
              <w:rPr/>
              <w:t>Формирование сужд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пособен высказывать обоснованные суждения о сложной категории психологического кризиса у индивида, группы или кризисной части населения (уязвимых групп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" w:right="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ценка устного опроса и зрелости высказываемых  суждений в ходе интерактивного учебного процесс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. Семинар. Дискуссия.</w:t>
            </w:r>
          </w:p>
        </w:tc>
      </w:tr>
      <w:tr>
        <w:trPr>
          <w:trHeight w:val="10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napToGrid w:val="false"/>
              <w:ind w:left="-66" w:right="-108" w:hanging="0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 xml:space="preserve">- Обладает гуманистическим мировоззрением, способствующим сочувствию и пониманию как страдающего человека и группы, человека и группы с потребностями в сфере преодоления психологического кризиса различной степени тяжести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napToGrid w:val="false"/>
              <w:ind w:left="-6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>-Способен высказывать обоснованные суждения о способах помощи человеку и группе в условиях психологического кризиса, преимуществах психотерапевтического и консультативного способов помощи в преодолении основных проявлений психологического кризиса в эмоциональной, когнитивной и поведенческой сферах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napToGrid w:val="false"/>
              <w:ind w:left="-6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color w:val="000000"/>
              </w:rPr>
            </w:pPr>
            <w:r>
              <w:rPr/>
              <w:t>-Способен высказывать обоснованные, зрелые суждения о  специфике кризисной психотерапевтической и психологической помощи, оказываемой различным клиентским группам, дифференцированным в зависимости от типологии переживаемого психологического кризис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ind w:left="-66" w:right="-108" w:hanging="0"/>
              <w:jc w:val="center"/>
              <w:rPr>
                <w:bCs/>
              </w:rPr>
            </w:pPr>
            <w:r>
              <w:rPr/>
              <w:t>Навыки обуч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bCs/>
              </w:rPr>
            </w:pPr>
            <w:r>
              <w:rPr>
                <w:bCs/>
              </w:rPr>
              <w:t>-Демонстрирует способность и готовность к приобретению новых знаний,  осуществляет учебную деятельность с соблюдением морально-нравственных и этических принципов, отраженных в этических стандартах психотерапии и консультирования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0" w:hanging="0"/>
              <w:jc w:val="center"/>
              <w:rPr>
                <w:rFonts w:eastAsia="Calibri"/>
              </w:rPr>
            </w:pPr>
            <w:r>
              <w:rPr/>
              <w:t>Оценка устного опроса и активности на семинаре  и в ходе прохождения учебной практик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. Семинар. Беседа. Дискусс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 (учеб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апия, супервизия, личная терапия и консультирование, участие в балинтовских группах)</w:t>
            </w:r>
          </w:p>
        </w:tc>
      </w:tr>
      <w:tr>
        <w:trPr>
          <w:trHeight w:val="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napToGrid w:val="false"/>
              <w:ind w:left="-66" w:right="-108" w:hanging="0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left"/>
              <w:rPr>
                <w:bCs/>
              </w:rPr>
            </w:pPr>
            <w:r>
              <w:rPr>
                <w:bCs/>
              </w:rPr>
              <w:t>- Обладает способностью к переработке и усвоению значительных объемов новой информации, способствующей личностному и профессиональному развитию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napToGrid w:val="false"/>
              <w:ind w:left="-6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bCs/>
              </w:rPr>
            </w:pPr>
            <w:r>
              <w:rPr>
                <w:bCs/>
              </w:rPr>
              <w:t>- Обладает навыками эффективной самоорганизации, в том числе — в области самостоятельной работы с учебным материало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napToGrid w:val="false"/>
              <w:ind w:left="-6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bCs/>
              </w:rPr>
              <w:t xml:space="preserve">- Обладает </w:t>
            </w:r>
            <w:r>
              <w:rPr/>
              <w:t>готовностью к полноценной реализации базовой функции интегративной (полимодальной) психотерапии по эффективной профессиональной самоорганиз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ind w:left="-66" w:right="-108" w:hanging="0"/>
              <w:jc w:val="center"/>
              <w:rPr/>
            </w:pPr>
            <w:r>
              <w:rPr/>
              <w:t>Навыки коммуник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Умеет поддерживать открытые, конструктивные и взаимовыгодные отношения с коллегами на основе правил профессиональной этики, принятых в интегративной (полимодальной) психотерап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0" w:hanging="0"/>
              <w:jc w:val="center"/>
              <w:rPr>
                <w:rFonts w:eastAsia="Calibri"/>
              </w:rPr>
            </w:pPr>
            <w:r>
              <w:rPr/>
              <w:t xml:space="preserve">Оценка активности на семинаре и в ходе прохождения учебной практик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. Семинар.  Дискусс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Учебная прак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зделов / тем по видам занятий и по ча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– 7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инары – 7</w:t>
      </w:r>
      <w:r>
        <w:rPr>
          <w:iCs/>
          <w:sz w:val="28"/>
          <w:szCs w:val="28"/>
        </w:rPr>
        <w:t>5 ча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Учебная практика 15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амостоятельная работа курсантов – 60 и более часо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Тематический план теоретических занятий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1029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97"/>
        <w:gridCol w:w="937"/>
        <w:gridCol w:w="2704"/>
        <w:gridCol w:w="2342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 зан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для обучающегося к занят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eastAsia="ar-SA"/>
              </w:rPr>
              <w:t>Понятие психологического кризиса. Типы кризисов. Варианты кризисной  психотерапевтической и консультативной помощ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390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>Лекции. Семина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устному опросу.</w:t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>Функциональные компоненты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>эффективной психотерапии и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>консультирован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>Лекция. Семинар.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устному опросу.</w:t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  <w:t>Кризисная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  <w:t xml:space="preserve"> помощь, оказываемая в формате индивидуальной психотерапии и консультирования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 xml:space="preserve">Лекция. Семинар. 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устному опросу.</w:t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  <w:t>Кризисная социальная психотерапия и консультирование в уязвимых группах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 xml:space="preserve">Лекция. Семинар. 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устному опросу.</w:t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  <w:t>Кризисная психотерапия и консультирование в условиях ЧС (военные действия, террористические атаки, техногенные и природные катастрофы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 xml:space="preserve">Лекция. Семинар. 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устному опросу.</w:t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  <w:t>Кризисная семейная, супружеская и партнерская психотерапия. Кризисная психотерапия и консультирование детей и подростков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 xml:space="preserve">Лекция. Семинар. 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устному опросу.</w:t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lang w:val="ru-RU" w:eastAsia="ar-SA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18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3548" w:leader="none"/>
              </w:tabs>
              <w:snapToGrid w:val="false"/>
              <w:spacing w:before="0" w:after="200"/>
              <w:ind w:left="318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теоретическая работа </w:t>
      </w:r>
      <w:r>
        <w:rPr>
          <w:b/>
          <w:bCs/>
          <w:sz w:val="28"/>
          <w:szCs w:val="28"/>
          <w:lang w:val="kk-KZ"/>
        </w:rPr>
        <w:t>обучающегос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102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7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/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ar-SA"/>
              </w:rPr>
              <w:t>Подготовка  реферата по теме:  «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>Понятие психологического кризиса. Типы кризисов. Варианты кризисной  психотерапевтической и консультативн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 по теме рефера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през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одготовка  реферата по теме:  </w:t>
            </w:r>
            <w:r>
              <w:rPr>
                <w:i w:val="false"/>
                <w:iCs w:val="false"/>
                <w:sz w:val="24"/>
                <w:szCs w:val="24"/>
                <w:lang w:val="ru-RU" w:eastAsia="ar-SA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  <w:t>Кризисная психотерапия и консультирование в условиях ЧС (военные действия, террористические атаки, техногенные и природные катастрофы)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>»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 по теме рефера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лист презентаци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Тематический план практических  занятий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103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00"/>
        <w:gridCol w:w="945"/>
        <w:gridCol w:w="2700"/>
        <w:gridCol w:w="2345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для обучающегося к занятию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>Трехуровневая психотерапевтическая коммуникация. Личная (учебная) психотерапия Психотерапевтическая и консультативная практика с интервизорским и  и супервизорским сопровождением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390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>Практическое занятие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выполнению технических зад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>Интервизия процесса интегративной психотерапии, либо консультирования, реализуемая в режиме «психотерапевтической лаборатории». Практика психотехнического анализа проведенной психотерапевтической и консультативной сессии. Проведение модифицированного варианта балинтовских групп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>Практическое зан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выполнению технических зад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 xml:space="preserve">Кризисная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  <w:t>п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  <w:t>сихотерапевтическая и консультативная помощь, оказываемая  лицам с признаками адаптационного напряжения, проявлениями синдрома деморализации по Дж. Франку, проблемными ситуациями и состояниями,  с признаками острой, подострой реакции на стресс, посттравматического стрессового расстройства и хронического стресса, лицам с высокими рисками и признаками суицидального поведения, а так же их родным и близким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>Практическое занятие.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выполнению технических зад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iCs w:val="false"/>
                <w:sz w:val="24"/>
                <w:szCs w:val="24"/>
                <w:shd w:fill="FFFFFF" w:val="clear"/>
                <w:lang w:val="ru-RU" w:eastAsia="ar-SA"/>
              </w:rPr>
              <w:t xml:space="preserve">Кризисная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  <w:t>п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 w:eastAsia="ar-SA"/>
              </w:rPr>
              <w:t>сихотерапевтическая  и консультативная помощь, оказываемая по методу интегративной (полимодальной) психотерапии и консультирования, лицам с тяжело и длительно  протекающими  соматическими заболеваниями,  их родным и близк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>Практическое занятие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выполнению технических зад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  <w:t>Кризисная  психотерапия и консультирование детей, подростков, их родных и близки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>Практическое занятие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выполнению технических зад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  <w:t>Кризисная семейная, супружеская и партнерская  психотерапия и консультирование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ru-RU"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eastAsia="Calibri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ru-RU" w:eastAsia="ru-RU"/>
              </w:rPr>
              <w:t>Практическое занятие</w:t>
            </w:r>
          </w:p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548" w:leader="none"/>
              </w:tabs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выполнению технических зад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lang w:val="ru-RU" w:eastAsia="ar-SA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4242" w:leader="none"/>
              </w:tabs>
              <w:bidi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18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3548" w:leader="none"/>
              </w:tabs>
              <w:snapToGrid w:val="false"/>
              <w:spacing w:before="0" w:after="200"/>
              <w:ind w:left="318" w:righ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практическая  работа </w:t>
      </w:r>
      <w:r>
        <w:rPr>
          <w:b/>
          <w:bCs/>
          <w:sz w:val="28"/>
          <w:szCs w:val="28"/>
          <w:lang w:val="kk-KZ"/>
        </w:rPr>
        <w:t>обучающегос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102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7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/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ф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 w:eastAsia="ar-SA"/>
              </w:rPr>
              <w:t>Самостоятельная практика отработки тематических структурированных техник в учебных микро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през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 w:eastAsia="ar-SA"/>
              </w:rPr>
              <w:t>Подготовка тематических кейсов с психотехническим анализ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лист презентаци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Всего 60 и более час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12"/>
        <w:tabs>
          <w:tab w:val="clear" w:pos="709"/>
          <w:tab w:val="left" w:pos="851" w:leader="none"/>
        </w:tabs>
        <w:ind w:left="28" w:righ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12"/>
        <w:tabs>
          <w:tab w:val="clear" w:pos="709"/>
          <w:tab w:val="left" w:pos="851" w:leader="none"/>
        </w:tabs>
        <w:ind w:left="28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ритерии и правила оценки </w:t>
      </w:r>
      <w:r>
        <w:rPr>
          <w:rFonts w:eastAsia="Calibri"/>
          <w:b/>
          <w:sz w:val="28"/>
          <w:szCs w:val="28"/>
        </w:rPr>
        <w:t>учебных достижений обучающегося</w:t>
      </w:r>
    </w:p>
    <w:p>
      <w:pPr>
        <w:pStyle w:val="12"/>
        <w:tabs>
          <w:tab w:val="clear" w:pos="709"/>
          <w:tab w:val="left" w:pos="851" w:leader="none"/>
        </w:tabs>
        <w:ind w:left="28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щение 80% учебных занятий, активное участие в дискуссиях, не менее 70% правильных ответов на зачете. </w:t>
      </w:r>
    </w:p>
    <w:p>
      <w:pPr>
        <w:pStyle w:val="12"/>
        <w:tabs>
          <w:tab w:val="clear" w:pos="709"/>
          <w:tab w:val="left" w:pos="851" w:leader="none"/>
        </w:tabs>
        <w:ind w:left="28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  <w:t>Итоговая оценка учебных достижений курсант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Итоговая аттестация в форме зачета. </w:t>
      </w:r>
      <w:bookmarkStart w:id="2" w:name="_Hlk115175684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spacing w:val="-1"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</w:r>
      <w:bookmarkEnd w:id="2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spacing w:val="-1"/>
          <w:sz w:val="28"/>
          <w:szCs w:val="28"/>
          <w:lang w:val="ru-RU"/>
        </w:rPr>
      </w:pPr>
      <w:r>
        <w:rPr>
          <w:rFonts w:eastAsia="Calibri" w:cs="Times New Roman"/>
          <w:b/>
          <w:spacing w:val="-1"/>
          <w:sz w:val="28"/>
          <w:szCs w:val="28"/>
        </w:rPr>
        <w:t xml:space="preserve">Форма проведения рубежного контроля: </w:t>
      </w:r>
      <w:r>
        <w:rPr>
          <w:rFonts w:eastAsia="Calibri" w:cs="Times New Roman"/>
          <w:iCs/>
          <w:spacing w:val="-1"/>
          <w:sz w:val="28"/>
          <w:szCs w:val="28"/>
          <w:lang w:val="kk-KZ"/>
        </w:rPr>
        <w:t xml:space="preserve">устный опрос, решение </w:t>
      </w:r>
      <w:r>
        <w:rPr>
          <w:rFonts w:eastAsia="Calibri" w:cs="Times New Roman"/>
          <w:iCs/>
          <w:spacing w:val="-1"/>
          <w:sz w:val="28"/>
          <w:szCs w:val="28"/>
          <w:lang w:val="ru-RU"/>
        </w:rPr>
        <w:t>учебных</w:t>
      </w:r>
      <w:r>
        <w:rPr>
          <w:rFonts w:eastAsia="Calibri" w:cs="Times New Roman"/>
          <w:iCs/>
          <w:spacing w:val="-1"/>
          <w:sz w:val="28"/>
          <w:szCs w:val="28"/>
          <w:lang w:val="kk-KZ"/>
        </w:rPr>
        <w:t xml:space="preserve"> кейс</w:t>
      </w:r>
      <w:r>
        <w:rPr>
          <w:rFonts w:eastAsia="Calibri" w:cs="Times New Roman"/>
          <w:iCs/>
          <w:spacing w:val="-1"/>
          <w:sz w:val="28"/>
          <w:szCs w:val="28"/>
        </w:rPr>
        <w:t>ов, оценка психотехнической практики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eastAsia="Calibri"/>
          <w:b/>
          <w:b/>
          <w:spacing w:val="-1"/>
          <w:sz w:val="28"/>
          <w:szCs w:val="28"/>
          <w:lang w:val="ru-RU"/>
        </w:rPr>
      </w:pPr>
      <w:r>
        <w:rPr>
          <w:rFonts w:eastAsia="Calibri"/>
          <w:b/>
          <w:spacing w:val="-1"/>
          <w:sz w:val="28"/>
          <w:szCs w:val="28"/>
          <w:lang w:val="ru-RU"/>
        </w:rPr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/>
        </w:rPr>
        <w:t>Рекомендуемая литература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  <w:t>Катков А. Л. Общая теория психотерапии: Том 1 / Александр Лазаревич Катков. — [б. м.]: Издательские решения, 2022. — 650 с. ISBN 978-5-0056-3160-2 (т. 1), ISBN 978-5-0056-3161-9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  <w:t>Катков А. Л. Общая теория психотерапии: Том 2 / Александр Лазаревич Катков. — [б. м.]: Издательские решения, 2022. — 334 с. ISBN 978-5-0056-3163-3 (т. 2), ISBN 978-5-0056-3161-9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  <w:t xml:space="preserve">Катков А. Л. Концепция психопластичности в психотерапии: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-1"/>
            <w:sz w:val="28"/>
            <w:szCs w:val="28"/>
            <w:lang w:val="ru-RU"/>
          </w:rPr>
          <w:t>https://innopsycon.kz/ru/publikatsii/kontseptsiya-psikhoplastichnosti-v-psikhoterapii</w:t>
        </w:r>
      </w:hyperlink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  <w:t>Козлов В.В. Психология кризиса. М.: 2014. - 528 с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  <w:t>Малкина-Пых И. Г. Экстремальные ситуации. М.: 2005. - 960 с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  <w:t>Меновщиков. В. Ю. Психологическое консультирование: работа с кризисными состояниями. М.: 2019. - 191 с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  <w:t>Пергаменщик Л. А. Психологическая помощь в кризисных ситуациях. Миниск.: 2012. - 340 с.</w:t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ListParagraph"/>
        <w:tabs>
          <w:tab w:val="clear" w:pos="709"/>
          <w:tab w:val="left" w:pos="851" w:leader="none"/>
        </w:tabs>
        <w:spacing w:before="0" w:after="20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psycon.kz/ru/publikatsii/kontseptsiya-psikhoplastichnosti-v-psikhoterap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26:00Z</dcterms:created>
  <dc:creator>александр   катков</dc:creator>
  <dc:description/>
  <dc:language>en-US</dc:language>
  <cp:lastModifiedBy>Андрей Стрельченко</cp:lastModifiedBy>
  <dcterms:modified xsi:type="dcterms:W3CDTF">2022-09-30T16:12:00Z</dcterms:modified>
  <cp:revision>3</cp:revision>
  <dc:subject/>
  <dc:title/>
</cp:coreProperties>
</file>